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越往里越痛的视频艺术免费探索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越往里越痛的视频艺术：免费探索内心世界》</w:t>
      </w:r>
      <w:r>
        <w:rPr>
          <w:sz w:val="32"/>
          <w:szCs w:val="32"/>
        </w:rPr>
        <w:t>&lt;/p&gt;&lt;p&gt;&lt;img src="/static-img/uAdC3wzWtQhKJrxwfrcql5Z99x8-IsoSJQbb-OQoX8jOdEX0m_TVGgOXt1V0xhzY.jpg"&gt;&lt;/p&gt;&lt;p&gt;</w:t>
      </w:r>
      <w:r>
        <w:rPr>
          <w:sz w:val="32"/>
          <w:szCs w:val="32"/>
        </w:rPr>
        <w:t>在当今网络时代，随着视频内容的日益丰富和多样化，一种新的类型的视频开始流行起来，这些是以“越往里越痛”的情感体验为核心的作品。它们不仅仅是一段简单的视听享受，而是一次深刻的情感共鸣。这些视频通常围绕着人生中的挫折、失落、爱恨交织等主题，以真实的人生故事来触动观众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最著名的一类就是那些关于家庭离别、友情背叛或爱情悲剧的小短片。比如，有一部非常受欢迎的小电影，讲述了一个女孩因为一次意外事故而失去了双腿，她如何在家人的支持下重新站立起来，不断地超越自己的极限。这部影片没有任何明显的情节高潮，却让人忍不住泪水涟涟，因为它触及了每个人都可能面临的逆境与希望。</w:t>
      </w:r>
      <w:r>
        <w:rPr>
          <w:sz w:val="32"/>
          <w:szCs w:val="32"/>
        </w:rPr>
        <w:t>&lt;/p&gt;&lt;p&gt;&lt;img src="/static-img/Q9feIGerTrwGX6bxMySC1JZ99x8-IsoSJQbb-OQoX8j1NKVMlk5D16iMYN0y6bPaj_B401sO00urXIRhcUA8Raerr-fkFwZtCI-vJzS-9JQ.jpg"&gt;&lt;/p&gt;&lt;p&gt;</w:t>
      </w:r>
      <w:r>
        <w:rPr>
          <w:sz w:val="32"/>
          <w:szCs w:val="32"/>
        </w:rPr>
        <w:t>另一种类型则是通过音乐来表达复杂的情感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有一个频道，它只发布各种风格的钢琴曲，但每个曲目都伴随着字幕，每个音符后面都有一句诗或者散文。这种结合音乐与文字，使得听者可以更深入地理解和感受到那份“越往里越痛”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纪录片</w:t>
      </w:r>
      <w:r>
        <w:rPr>
          <w:sz w:val="32"/>
          <w:szCs w:val="32"/>
        </w:rPr>
        <w:t xml:space="preserve">-style </w:t>
      </w:r>
      <w:r>
        <w:rPr>
          <w:sz w:val="32"/>
          <w:szCs w:val="32"/>
        </w:rPr>
        <w:t>的作品，它们捕捉到了社会问题，如贫困地区儿童生活状况或环境破坏等现象，让人们直观地看到这个世界上的不公与苦难，从而引发共鸣。</w:t>
      </w:r>
      <w:r>
        <w:rPr>
          <w:sz w:val="32"/>
          <w:szCs w:val="32"/>
        </w:rPr>
        <w:t>&lt;/p&gt;&lt;p&gt;&lt;img src="/static-img/BDBMSGBf39MOW-k21mDu75Z99x8-IsoSJQbb-OQoX8j1NKVMlk5D16iMYN0y6bPaj_B401sO00urXIRhcUA8Raerr-fkFwZtCI-vJzS-9JQ.jpg"&gt;&lt;/p&gt;&lt;p&gt;</w:t>
      </w:r>
      <w:r>
        <w:rPr>
          <w:sz w:val="32"/>
          <w:szCs w:val="32"/>
        </w:rPr>
        <w:t>值得注意的是，这些“越往里越痛”但又既精彩又令人回味无穷的作品并非只有付费才能观看。一部分创作者为了分享他们内心深处所体会到的东西，对大众开放，他们愿意将这些作品免费放到互联网上，让更多人能够通过观看这类内容来进行自我反思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越往里 越痛 的那种 视频 免费”并不只是字面的意思，它代表了一种精神层面的交流，更是一个跨文化、跨地域的心灵对话。如果你愿意投入时间去寻找，你一定能找到这样的宝藏，那也许正是你需要的时候出现的一束光，或许会成为你的心灵伴侣，引导你走过人生的崎岖之路。</w:t>
      </w:r>
      <w:r>
        <w:rPr>
          <w:sz w:val="32"/>
          <w:szCs w:val="32"/>
        </w:rPr>
        <w:t>&lt;/p&gt;&lt;p&gt;&lt;img src="/static-img/t_i0IQCdoGksnOC4C1SSrZZ99x8-IsoSJQbb-OQoX8j1NKVMlk5D16iMYN0y6bPaj_B401sO00urXIRhcUA8Raerr-fkFwZtCI-vJzS-9JQ.jpg"&gt;&lt;/p&gt;&lt;p&gt;&lt;a href = "/doc/67086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越往里越痛的视频艺术免费探索内心世界</w:t>
      </w:r>
      <w:r>
        <w:rPr>
          <w:sz w:val="32"/>
          <w:szCs w:val="32"/>
        </w:rPr>
        <w:t>.doc" rel="alternate" download="67086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越往里越痛的视频艺术免费探索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