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专属秀场展现你的魅力让学长惊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迈开腿让学长看看你？</w:t>
      </w:r>
      <w:r>
        <w:rPr>
          <w:sz w:val="32"/>
          <w:szCs w:val="32"/>
        </w:rPr>
        <w:t>&lt;/p&gt;&lt;p&gt;&lt;img src="/static-img/xB_9Qe1xr3OdrMuLIPsT9vO9TAbZWOWRsjhoUckLWKC7hiCtbhFUuLxM_-e5kM3Z.jpg"&gt;&lt;/p&gt;&lt;p&gt;</w:t>
      </w:r>
      <w:r>
        <w:rPr>
          <w:sz w:val="32"/>
          <w:szCs w:val="32"/>
        </w:rPr>
        <w:t>在校园中，尤其是对于女生来说，如何吸引男生的注意总是一个难题。有的人可能会选择装扮时尚，但这并不是唯一的办法。今天，我们就来探讨一个简单而有效的方法——迈开腿，让学长看看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迈开腿？</w:t>
      </w:r>
      <w:r>
        <w:rPr>
          <w:sz w:val="32"/>
          <w:szCs w:val="32"/>
        </w:rPr>
        <w:t>&lt;/p&gt;&lt;p&gt;&lt;img src="/static-img/GLGIk6YcKsM18WkLxB_bb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首先，我们要知道为什么“迈开腿”这么重要。这不仅仅是为了展示自己的美丽，更是一种自信和开放的心态。在学校里，每个人都希望被看重，被关注，这也是人性的本质之一。当我们走得更稳、更直、更自然时，就像在说：“我值得被看到，我值得被喜欢。”这样的自信气质，对任何人来说都是非常迷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迈开腿？</w:t>
      </w:r>
      <w:r>
        <w:rPr>
          <w:sz w:val="32"/>
          <w:szCs w:val="32"/>
        </w:rPr>
        <w:t>&lt;/p&gt;&lt;p&gt;&lt;img src="/static-img/oYihPFYHxaT4Nrqq5x6pj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当然了，“正确地”很重要。我们的目的是展现自信，而不是炫耀自己。所以，我们应该尽量避免过分夸张或故意诱导对方的视线。如果你习惯性地把脚抬高太多或者刻意摆动，那么这种行为反而可能显得有些做作或无聊。不如保持平衡和自然，随着步伐轻轻前进，让你的每一步都充满力量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中的小技巧</w:t>
      </w:r>
      <w:r>
        <w:rPr>
          <w:sz w:val="32"/>
          <w:szCs w:val="32"/>
        </w:rPr>
        <w:t>&lt;/p&gt;&lt;p&gt;&lt;img src="/static-img/s8oJj3yRxEl3RmqaY4gX4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在日常生活中，你可以尝试一些小技巧，比如当你穿过人群的时候，用一种轻松自在地将脚边缘微微提起的方式去行走。你也可以尝试在走路的时候稍微放慢步调，这样可以增加你的魅力，同时也不会让别人感觉到压力。而且，在紧张的情况下，如参加考试或者公共演讲，不妨将双手放在口袋里，以此来帮助平衡身体，并减少不必要的动作，从而使你的站姿更加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适应能力</w:t>
      </w:r>
      <w:r>
        <w:rPr>
          <w:sz w:val="32"/>
          <w:szCs w:val="32"/>
        </w:rPr>
        <w:t>&lt;/p&gt;&lt;p&gt;&lt;img src="/static-img/ewp0u5o1rsdH4DI6Uv-FQ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记住，无论是在哪个环境中，都要根据情况灵活调整自己的步伐。在安静的小径上，可以选择更加悠闲舒缓的步伐，而在繁忙的大街上，则需要快速而又稳定的移动，以便于迅速找到出口。此外，如果遇到陌生人的时候，也不要忘了微笑，因为微笑能够打开沟通之门，使彼此之间产生更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改变并不意味着一蹴而就，它需要时间和实践。你不能一次就变成另一个人，但通过不断努力，你会发现自己变得越来越自信，也许有一天，你会成为那位让所有人惊艳的人。在这个过程中，不要忘了享受这一切，因为真正美丽的人，是那些能从内心深处发出光芒的人们。而现在，就是开始的一刻，所以勇敢地迈出那一步，让学长看看你吧！</w:t>
      </w:r>
      <w:r>
        <w:rPr>
          <w:sz w:val="32"/>
          <w:szCs w:val="32"/>
        </w:rPr>
        <w:t>&lt;/p&gt;&lt;p&gt;&lt;a href = "/doc/671417-</w:t>
      </w:r>
      <w:r>
        <w:rPr>
          <w:sz w:val="32"/>
          <w:szCs w:val="32"/>
        </w:rPr>
        <w:t>学长专属秀场展现你的魅力让学长惊艳</w:t>
      </w:r>
      <w:r>
        <w:rPr>
          <w:sz w:val="32"/>
          <w:szCs w:val="32"/>
        </w:rPr>
        <w:t>.doc" rel="alternate" download="671417-</w:t>
      </w:r>
      <w:r>
        <w:rPr>
          <w:sz w:val="32"/>
          <w:szCs w:val="32"/>
        </w:rPr>
        <w:t>学长专属秀场展现你的魅力让学长惊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