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之路一位老师的无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力量和古老传说的世界里，一位普通的老师踏上了不凡的旅程。他的名字在师门中并不响亮，但他的心怀梦想，坚定不移地追寻着那份他所谓的“修真”之路。</w:t>
      </w:r>
      <w:r>
        <w:rPr>
          <w:sz w:val="32"/>
          <w:szCs w:val="32"/>
        </w:rPr>
        <w:t>&lt;/p&gt;&lt;p&gt;&lt;img src="/static-img/L2e3hQ48s5aHZJ_K1VbswRaGbzXySsAfO-X4HT6uIb_JyKricnIQ2NI8hU9be_yO.jpeg"&gt;&lt;/p&gt;&lt;p&gt;</w:t>
      </w:r>
      <w:r>
        <w:rPr>
          <w:sz w:val="32"/>
          <w:szCs w:val="32"/>
        </w:rPr>
        <w:t>第一步：偶然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他偶然间翻阅了一本名为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。这本书记录了许多年轻修士们如何通过学习、实践与冒险成长为强大的存在。在阅读这些故事后，他深受启发，不禁产生了去体验一下那些精彩瞬间的心情。</w:t>
      </w:r>
      <w:r>
        <w:rPr>
          <w:sz w:val="32"/>
          <w:szCs w:val="32"/>
        </w:rPr>
        <w:t>&lt;/p&gt;&lt;p&gt;&lt;img src="/static-img/EDagbrAqFoKTL82NNuYHQhaGbzXySsAfO-X4HT6uIb-SHHvEZKrrg5S_XNnpmKWkznRF9Jv01RoDl7dVdMYc2A.jpeg"&gt;&lt;/p&gt;&lt;p&gt;</w:t>
      </w:r>
      <w:r>
        <w:rPr>
          <w:sz w:val="32"/>
          <w:szCs w:val="32"/>
        </w:rPr>
        <w:t>第二步：决心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决定放下教鞭，背上行囊，踏上自己的修真之旅。虽然家人朋友都以为他是失去了理智，但他的内心却燃烧着前所未有的热情。他知道这将是一段艰难曲折的历程，但是自己不能错过这个机会。</w:t>
      </w:r>
      <w:r>
        <w:rPr>
          <w:sz w:val="32"/>
          <w:szCs w:val="32"/>
        </w:rPr>
        <w:t>&lt;/p&gt;&lt;p&gt;&lt;img src="/static-img/1jG8hkHHLodsNZNuc4QUcxaGbzXySsAfO-X4HT6uIb-SHHvEZKrrg5S_XNnpmKWkznRF9Jv01RoDl7dVdMYc2A.jpeg"&gt;&lt;/p&gt;&lt;p&gt;</w:t>
      </w:r>
      <w:r>
        <w:rPr>
          <w:sz w:val="32"/>
          <w:szCs w:val="32"/>
        </w:rPr>
        <w:t>第三步：入门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古老的小镇上，他遇到了几个经验丰富的炼金术士，他们提供了关于炼丹、符文法以及各种各样的神秘知识。他勤奋地学习，每天早晚进行冥想练习，以增强自己的意志力和集中能力。</w:t>
      </w:r>
      <w:r>
        <w:rPr>
          <w:sz w:val="32"/>
          <w:szCs w:val="32"/>
        </w:rPr>
        <w:t>&lt;/p&gt;&lt;p&gt;&lt;img src="/static-img/fQbzB3mX6dVCylS72QRwHxaGbzXySsAfO-X4HT6uIb-SHHvEZKrrg5S_XNnpmKWkznRF9Jv01RoDl7dVdMYc2A.jpeg"&gt;&lt;/p&gt;&lt;p&gt;</w:t>
      </w:r>
      <w:r>
        <w:rPr>
          <w:sz w:val="32"/>
          <w:szCs w:val="32"/>
        </w:rPr>
        <w:t>第四步：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开始尝试一些简单的手法，比如用草药制作药剂或是尝试简易法术。每一次失败都是对自己的一次挑战，也是向更高层次进化的一大步。尽管有时会因为错误而付出代价，但每次经历，都让他更加坚定了继续下去的事业感。</w:t>
      </w:r>
      <w:r>
        <w:rPr>
          <w:sz w:val="32"/>
          <w:szCs w:val="32"/>
        </w:rPr>
        <w:t>&lt;/p&gt;&lt;p&gt;&lt;img src="/static-img/OynjIXzGZYSLhv66E-oDWxaGbzXySsAfO-X4HT6uIb-SHHvEZKrrg5S_XNnpmKWkznRF9Jv01RoDl7dVdMYc2A.jpeg"&gt;&lt;/p&gt;&lt;p&gt;</w:t>
      </w:r>
      <w:r>
        <w:rPr>
          <w:sz w:val="32"/>
          <w:szCs w:val="32"/>
        </w:rPr>
        <w:t>第五步：结识盟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他结识了一群志同道合的人们，他们也正好是在此时此刻走上修真的道路。当他们相互交流经验并分享资源时，彼此之间建立起了牢不可破的情谊，这些盟友成为他们未来征途中的重要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迎接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实力的提升，以及对世界更多深入了解，一系列新的问题和困难摆在面前。他意识到真正的大敌不是外界，而是自身潜意识中的恐惧与懒惰。他必须不断超越自我，从容应对一切挑战，无论何种形式出现都要保持冷静思考，并迅速采取行动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多年的努力和磨砺后，那位曾经普通教师变成了一个拥有极其高超技艺与理解力的强者。而他的故事，就这样被编织进了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中，与众多其他勇者的传奇相呼应，为世人留下了一笔宝贵财富——关于勇气、毅力与信念不灭光芒的永恒篇章。</w:t>
      </w:r>
      <w:r>
        <w:rPr>
          <w:sz w:val="32"/>
          <w:szCs w:val="32"/>
        </w:rPr>
        <w:t>&lt;/p&gt;&lt;p&gt;&lt;a href = "/doc/671476-</w:t>
      </w:r>
      <w:r>
        <w:rPr>
          <w:sz w:val="32"/>
          <w:szCs w:val="32"/>
        </w:rPr>
        <w:t>修真之路一位老师的无畏探索</w:t>
      </w:r>
      <w:r>
        <w:rPr>
          <w:sz w:val="32"/>
          <w:szCs w:val="32"/>
        </w:rPr>
        <w:t>.doc" rel="alternate" download="671476-</w:t>
      </w:r>
      <w:r>
        <w:rPr>
          <w:sz w:val="32"/>
          <w:szCs w:val="32"/>
        </w:rPr>
        <w:t>修真之路一位老师的无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