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我带你逛逛这家超级火的网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现代社会里，人们对生活品质的追求日益提高。尤其是在年轻一代中，不少人钟情于国产品牌，它们不仅代表着中国制造的精髓，更是对传统文化的一种创新诠释。今天，我要带你去探索一个特别的地方，那就是“国精产品呦呦仙踪林”。</w:t>
      </w:r>
      <w:r>
        <w:rPr>
          <w:sz w:val="32"/>
          <w:szCs w:val="32"/>
        </w:rPr>
        <w:t>&lt;/p&gt;&lt;p&gt;&lt;img src="/static-img/ksxT0iY0wHOaHlnqLzxDNlKSAGMSBjPw4NeLNcuXODrJyKricnIQ2NI8hU9be_yO.png"&gt;&lt;/p&gt;&lt;p&gt;</w:t>
      </w:r>
      <w:r>
        <w:rPr>
          <w:sz w:val="32"/>
          <w:szCs w:val="32"/>
        </w:rPr>
        <w:t>想象一下，你身处一片繁华之地，却突然被一种古典而神秘的氛围所包围，这便是“国精产品呦呦仙踪林”的魅力所在。在这里，每一件商品都像是从千年的历史长河中走来，带有浓郁的文化底蕴和独特的手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那些精美的手工定制手机壳，它们就像是一幅幅活絵画，用色彩和设计讲述着中国四大名著中的故事，或是模仿天上的云朵、山川，以至于触感温暖自然，让人仿佛能听到龙腾飞舞的声音。</w:t>
      </w:r>
      <w:r>
        <w:rPr>
          <w:sz w:val="32"/>
          <w:szCs w:val="32"/>
        </w:rPr>
        <w:t>&lt;/p&gt;&lt;p&gt;&lt;img src="/static-img/HksBepj0IAMr67vwPExnl1KSAGMSBjPw4NeLNcuXODr7nSmPyi9bS45-pc_rDPoVFUETHCmgU0KPTccbfZOUWemo3-pElw-JiKST4E-LaZiBl9ckVbO9oaGXVYNfc4KI.png"&gt;&lt;/p&gt;&lt;p&gt;</w:t>
      </w:r>
      <w:r>
        <w:rPr>
          <w:sz w:val="32"/>
          <w:szCs w:val="32"/>
        </w:rPr>
        <w:t>接着，还有那几款仿古茶具，它们简约而不简单，每一个细节都经过严格考究，就像是一个小小的艺术品展览，让人忍不住想要拿起来仔细欣赏，甚至还能尝试点滴香气，与古人的茶道精神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系列高端家居用品，如床上用品、餐具等，都采用了传统手工艺结合现代材料技术，使得它们既具有实用性，又保持了传统文化元素。每一次使用，都似乎在回味起往昔母亲亲手做出的面巾或丝绸裙子那种温馨感受。</w:t>
      </w:r>
      <w:r>
        <w:rPr>
          <w:sz w:val="32"/>
          <w:szCs w:val="32"/>
        </w:rPr>
        <w:t>&lt;/p&gt;&lt;p&gt;&lt;img src="/static-img/DKfRrGUiDqJRcnhsoCEy9VKSAGMSBjPw4NeLNcuXODr7nSmPyi9bS45-pc_rDPoVFUETHCmgU0KPTccbfZOUWemo3-pElw-JiKST4E-LaZiBl9ckVbO9oaGXVYNfc4KI.png"&gt;&lt;/p&gt;&lt;p&gt;</w:t>
      </w:r>
      <w:r>
        <w:rPr>
          <w:sz w:val="32"/>
          <w:szCs w:val="32"/>
        </w:rPr>
        <w:t>总结来说，“国精产品呦�</w:t>
      </w:r>
      <w:r>
        <w:rPr>
          <w:sz w:val="32"/>
          <w:szCs w:val="32"/>
        </w:rPr>
        <w:t>6100</w:t>
      </w:r>
      <w:r>
        <w:rPr>
          <w:sz w:val="32"/>
          <w:szCs w:val="32"/>
        </w:rPr>
        <w:t>仙踪林”是一座展示中国民族特色与现代科技并重的大厦，是一场穿越时间隧道，体验中华文明之旅的小型博物馆。而它背后的故事，也许正是我们每个人心中那个关于国家自信、自豪和未来无限可能的地方。</w:t>
      </w:r>
      <w:r>
        <w:rPr>
          <w:sz w:val="32"/>
          <w:szCs w:val="32"/>
        </w:rPr>
        <w:t>&lt;/p&gt;&lt;p&gt;&lt;a href = "/doc/671738-</w:t>
      </w:r>
      <w:r>
        <w:rPr>
          <w:sz w:val="32"/>
          <w:szCs w:val="32"/>
        </w:rPr>
        <w:t>国精产品呦呦仙踪林我带你逛逛这家超级火的网店</w:t>
      </w:r>
      <w:r>
        <w:rPr>
          <w:sz w:val="32"/>
          <w:szCs w:val="32"/>
        </w:rPr>
        <w:t>.doc" rel="alternate" download="671738-</w:t>
      </w:r>
      <w:r>
        <w:rPr>
          <w:sz w:val="32"/>
          <w:szCs w:val="32"/>
        </w:rPr>
        <w:t>国精产品呦呦仙踪林我带你逛逛这家超级火的网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