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把我的乌龟蹭你的扇贝视频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我得承认，这个想法可能有些奇怪，但在我眼里，它就是一个不错的主意。最近，我养了一只可爱的小乌龟，名字叫做“小黑”。它总是喜欢跟随着我，每天都围绕在我的身边。有时，它甚至会悄悄地爬到我的电脑上，用它那独特的方式来“帮助”我工作。</w:t>
      </w:r>
      <w:r>
        <w:rPr>
          <w:sz w:val="32"/>
          <w:szCs w:val="32"/>
        </w:rPr>
        <w:t>&lt;/p&gt;&lt;p&gt;&lt;img src="/static-img/UmYDugibi_M9q3ghsA4IPHovgbhH6CRIK4XzHUAWGYGx3TlTO_QNnsVl08MDZ7XF.jpg"&gt;&lt;/p&gt;&lt;p&gt;</w:t>
      </w:r>
      <w:r>
        <w:rPr>
          <w:sz w:val="32"/>
          <w:szCs w:val="32"/>
        </w:rPr>
        <w:t>昨天晚上，当我正在观看一些动物世界里的趣味内容时，小黑突然跳到了屏幕前。我心中闪过一个念头：为什么不试试将这两者结合起来呢？所以，我决定制作一段视频，将小黑和它们那些优雅而又生动的行为融合起来。这次，让我们以一只活泼的小乌龟为主角，去探索海洋生物的一些神秘面纱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制作这个视频之前，我也考虑了很多潜在的问题，比如是否会伤害到这些海洋生物，以及如何确保我们的行为符合环保原则。但经过深思熟虑后，我认为这是一次非常好的教育性体验，因为它能够向观众展示自然界中的平衡关系，并且鼓励人们对环境保护产生兴趣。</w:t>
      </w:r>
      <w:r>
        <w:rPr>
          <w:sz w:val="32"/>
          <w:szCs w:val="32"/>
        </w:rPr>
        <w:t>&lt;/p&gt;&lt;p&gt;&lt;img src="/static-img/wppljQpsCPBfKEOWfb5b6XovgbhH6CRIK4XzHUAWGYEHKJNtnrtdlMpb8MgFoXzCQUIWmIL7T7n5DG4atuaslLfkikRESiMaUzCsrYrg_q0GOvYIZFqTHx6OEXPiiVGt-4YzAThMVNBBHH0XFh0I4Q.jpg"&gt;&lt;/p&gt;&lt;p&gt;</w:t>
      </w:r>
      <w:r>
        <w:rPr>
          <w:sz w:val="32"/>
          <w:szCs w:val="32"/>
        </w:rPr>
        <w:t>现在，你或许已经猜到了，这段视频最终还是被拍摄下来了。我用了一些创意思路，比如模仿那些专业的大型水族箱，以便让小黑可以自由地游泳，同时还能捕捉到各种各样的扇贝、虾类等海洋生物的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操作，不仅让我自己受益匪浅，也给其他喜欢动物和环保的人们提供了一种全新的视角。在分享这个过程中，我们也希望能够激发更多人的好奇心，从而推动更大的社会责任感和行动力。</w:t>
      </w:r>
      <w:r>
        <w:rPr>
          <w:sz w:val="32"/>
          <w:szCs w:val="32"/>
        </w:rPr>
        <w:t>&lt;/p&gt;&lt;p&gt;&lt;img src="/static-img/jCeZ79CrEXRMR5HzHRrpNnovgbhH6CRIK4XzHUAWGYEHKJNtnrtdlMpb8MgFoXzCQUIWmIL7T7n5DG4atuaslLfkikRESiMaUzCsrYrg_q0GOvYIZFqTHx6OEXPiiVGt-4YzAThMVNBBHH0XFh0I4Q.jpg"&gt;&lt;/p&gt;&lt;p&gt;</w:t>
      </w:r>
      <w:r>
        <w:rPr>
          <w:sz w:val="32"/>
          <w:szCs w:val="32"/>
        </w:rPr>
        <w:t>最后，如果你对这种类型的内容感兴趣，或许你也会想要尝试一下自己的手艺。记得，无论是大型动物还是微小生命，都值得我们去尊重与关注。而如果你对于如何处理这样的项目还有疑问，或许下一次我们可以一起探讨一下具体细节吧！</w:t>
      </w:r>
      <w:r>
        <w:rPr>
          <w:sz w:val="32"/>
          <w:szCs w:val="32"/>
        </w:rPr>
        <w:t>&lt;/p&gt;&lt;p&gt;&lt;a href = "/doc/672227-</w:t>
      </w:r>
      <w:r>
        <w:rPr>
          <w:sz w:val="32"/>
          <w:szCs w:val="32"/>
        </w:rPr>
        <w:t>我想把我的乌龟蹭你的扇贝视频怎么办</w:t>
      </w:r>
      <w:r>
        <w:rPr>
          <w:sz w:val="32"/>
          <w:szCs w:val="32"/>
        </w:rPr>
        <w:t>.doc" rel="alternate" download="672227-</w:t>
      </w:r>
      <w:r>
        <w:rPr>
          <w:sz w:val="32"/>
          <w:szCs w:val="32"/>
        </w:rPr>
        <w:t>我想把我的乌龟蹭你的扇贝视频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