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卷般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自然风光</w:t>
      </w:r>
      <w:r>
        <w:rPr>
          <w:sz w:val="32"/>
          <w:szCs w:val="32"/>
        </w:rPr>
        <w:t>&lt;/p&gt;&lt;p&gt;&lt;img src="/static-img/6X-I7Dn9ZXFoZMpWVh6DEcDoPIiFsmbAH0nraQ8K-5PJVvWD_S63lYL3xmROIqX_.jpg"&gt;&lt;/p&gt;&lt;p&gt;</w:t>
      </w:r>
      <w:r>
        <w:rPr>
          <w:sz w:val="32"/>
          <w:szCs w:val="32"/>
        </w:rPr>
        <w:t>春天是万物复苏的季节，花开满枝头，树木更换了冬季的沉睡衣，披上了绿色的新装。阳光透过缝隙洒在大地上，让人不由自主地想起诗人笔下的“春江水暖鸭先知”。这一切，都让行吧上的用户们感受到了大自然赋予我们的无限活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快的情感交流</w:t>
      </w:r>
      <w:r>
        <w:rPr>
          <w:sz w:val="32"/>
          <w:szCs w:val="32"/>
        </w:rPr>
        <w:t>&lt;/p&gt;&lt;p&gt;&lt;img src="/static-img/2WLb9gsC1ktJEGFkw94fGMDoPIiFsmbAH0nraQ8K-5PJVvWD_S63lYL3xmROIqX_.jpg"&gt;&lt;/p&gt;&lt;p&gt;</w:t>
      </w:r>
      <w:r>
        <w:rPr>
          <w:sz w:val="32"/>
          <w:szCs w:val="32"/>
        </w:rPr>
        <w:t>在春天，每个人都仿佛心情愉悦，愿意与周围的人分享这份喜悦。社交平台上充斥着朋友间关于鲜花、蜜蜂、蝴蝶等主题的话题，这些都是人们对美好生活态度的一种体现。在这样的环境下，每一次点赞、评论或是发帖，都显得格外有意义，因为它们传递的是一种共同庆祝生命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勃发</w:t>
      </w:r>
      <w:r>
        <w:rPr>
          <w:sz w:val="32"/>
          <w:szCs w:val="32"/>
        </w:rPr>
        <w:t>&lt;/p&gt;&lt;p&gt;&lt;img src="/static-img/kUjgPCgtUj1oR4Xml-ezl8DoPIiFsmbAH0nraQ8K-5PJVvWD_S63lYL3xmROIqX_.jpg"&gt;&lt;/p&gt;&lt;p&gt;</w:t>
      </w:r>
      <w:r>
        <w:rPr>
          <w:sz w:val="32"/>
          <w:szCs w:val="32"/>
        </w:rPr>
        <w:t>春天也是创造力的源泉。在这个季节，不少艺术家会被外界景色所激发，从而产生了一系列独特且富有个性的作品。行吧作为一个平台，也吸引了许多艺术家来这里展示他们的才华，无论是文学创作还是视觉艺术，都能在这里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的机遇</w:t>
      </w:r>
      <w:r>
        <w:rPr>
          <w:sz w:val="32"/>
          <w:szCs w:val="32"/>
        </w:rPr>
        <w:t>&lt;/p&gt;&lt;p&gt;&lt;img src="/static-img/5hCAlvA-hVt77ktZbmT7ycDoPIiFsmbAH0nraQ8K-5PJVvWD_S63lYL3xmROIqX_.jpg"&gt;&lt;/p&gt;&lt;p&gt;</w:t>
      </w:r>
      <w:r>
        <w:rPr>
          <w:sz w:val="32"/>
          <w:szCs w:val="32"/>
        </w:rPr>
        <w:t>学校园内，一片生机勃勃。当学生们踏入课堂，他们带着春天给予的心情和希望，用新的眼神去看待学习中的每一项任务。这一切都为他们提供了一种全新的学习体验，使得知识更加易于理解和接受，同时也促进了学生之间相互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健康理念</w:t>
      </w:r>
      <w:r>
        <w:rPr>
          <w:sz w:val="32"/>
          <w:szCs w:val="32"/>
        </w:rPr>
        <w:t>&lt;/p&gt;&lt;p&gt;&lt;img src="/static-img/xcl62_QLNllneP63qTaFZsDoPIiFsmbAH0nraQ8K-5PJVvWD_S63lYL3xmROIqX_.jpg"&gt;&lt;/p&gt;&lt;p&gt;</w:t>
      </w:r>
      <w:r>
        <w:rPr>
          <w:sz w:val="32"/>
          <w:szCs w:val="32"/>
        </w:rPr>
        <w:t>春天提醒我们要关注生活方式和健康理念。户外活动增多，如散步、骑自行车等，不仅能够锻炼身体，还能享受到大自然带来的清新空气。这对于保持身心健康至关重要。而在行吧上，也有一些专门针对健康饮食、运动计划等内容，为用户提供实际操作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与旅游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末夏初，便迎来了各种文化盛宴——音乐会、戏剧演出以及各类展览。一时间，城市中弥漫着文化氛围，而线下活动则吸引了众多游客前来参与。此时此刻，在网上搜索相关话题，可以看到许多旅行者分享他们在不同地方探索之旅的心得体验，这样的故事正是在行吧上不断流淌出来的一道亮丽画卷。</w:t>
      </w:r>
      <w:r>
        <w:rPr>
          <w:sz w:val="32"/>
          <w:szCs w:val="32"/>
        </w:rPr>
        <w:t>&lt;/p&gt;&lt;p&gt;&lt;a href = "/doc/672268-</w:t>
      </w:r>
      <w:r>
        <w:rPr>
          <w:sz w:val="32"/>
          <w:szCs w:val="32"/>
        </w:rPr>
        <w:t>春暖花开绘卷般的美好时光</w:t>
      </w:r>
      <w:r>
        <w:rPr>
          <w:sz w:val="32"/>
          <w:szCs w:val="32"/>
        </w:rPr>
        <w:t>.doc" rel="alternate" download="672268-</w:t>
      </w:r>
      <w:r>
        <w:rPr>
          <w:sz w:val="32"/>
          <w:szCs w:val="32"/>
        </w:rPr>
        <w:t>春暖花开绘卷般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