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师惊喜大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次的跳舞会是如此特别？</w:t>
      </w:r>
      <w:r>
        <w:rPr>
          <w:sz w:val="32"/>
          <w:szCs w:val="32"/>
        </w:rPr>
        <w:t>&lt;/p&gt;&lt;p&gt;&lt;img src="/static-img/mt7xOQXouC68tWVy9X1hZ8DoPIiFsmbAH0nraQ8K-5PJVvWD_S63lYL3xmROIqX_.jpg"&gt;&lt;/p&gt;&lt;p&gt;</w:t>
      </w:r>
      <w:r>
        <w:rPr>
          <w:sz w:val="32"/>
          <w:szCs w:val="32"/>
        </w:rPr>
        <w:t>在一个普通的周五下午，老师们正在进行一堂常规的课堂教学。学生们静静地坐在座位上，认真听讲。突然，教室里的音响设备发出了一阵奇怪的声音，然后，一道亮光穿透了窗户照进教室。这时候，一位年轻的音乐老师走到了黑板前，用手指敲打着某个键盘上的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会发生什么？</w:t>
      </w:r>
      <w:r>
        <w:rPr>
          <w:sz w:val="32"/>
          <w:szCs w:val="32"/>
        </w:rPr>
        <w:t>&lt;/p&gt;&lt;p&gt;&lt;img src="/static-img/SXdQAXyBGd2GnOyAoLZuJ8DoPIiFsmbAH0nraQ8K-5PJVvWD_S63lYL3xmROIqX_.jpg"&gt;&lt;/p&gt;&lt;p&gt;</w:t>
      </w:r>
      <w:r>
        <w:rPr>
          <w:sz w:val="32"/>
          <w:szCs w:val="32"/>
        </w:rPr>
        <w:t>音乐老师看向四周，眼神中充满了期待和紧张。他深吸了一口气，然后按下了最后一个按钮。一瞬间，整个教室都被包围住了。屏幕前的投影仪开始播放着激昂的大型演唱会现场视频，而音乐声则逐渐升高到让人难以忍受的地步。在这个紧张而又兴奋的氛围中，每个人都感受到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迎接新挑战吗？</w:t>
      </w:r>
      <w:r>
        <w:rPr>
          <w:sz w:val="32"/>
          <w:szCs w:val="32"/>
        </w:rPr>
        <w:t>&lt;/p&gt;&lt;p&gt;&lt;img src="/static-img/2h9FWVR7Qgfu_8XPrfd7xsDoPIiFsmbAH0nraQ8K-5PJVvWD_S63lYL3xmROIqX_.jpg"&gt;&lt;/p&gt;&lt;p&gt;</w:t>
      </w:r>
      <w:r>
        <w:rPr>
          <w:sz w:val="32"/>
          <w:szCs w:val="32"/>
        </w:rPr>
        <w:t>随着音乐声越来越大，学生们也跟着站起来，他们脸上的惊讶与好奇交织成一种特殊的情绪。而这些情绪很快就被转化成了热情和活力。因为就在此时，这位老师不仅仅是一个教授知识的人，他变成了一个带领大家一起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&lt;img src="/static-img/FmXced4ZonmlmJVrB3oqSsDoPIiFsmbAH0nraQ8K-5PJVvWD_S63lYL3xmROIqX_.jpg"&gt;&lt;/p&gt;&lt;p&gt;</w:t>
      </w:r>
      <w:r>
        <w:rPr>
          <w:sz w:val="32"/>
          <w:szCs w:val="32"/>
        </w:rPr>
        <w:t>当那首曲目达到高潮的时候，那位老师终于做出了决定。他举起手臂，大喊：“现在，我们要开始我们的大型舞蹈表演！”一下子，全班所有人的手机、平板电脑等电子设备都自动打开，并且同步播放同一首歌曲，同时显示出相同的舞蹈动作。在这一刻，每个人都感觉自己仿佛置身于世界级别的大型节日活动之中，他们忘记了时间和空间，只有舞蹈与乐趣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盛宴？</w:t>
      </w:r>
      <w:r>
        <w:rPr>
          <w:sz w:val="32"/>
          <w:szCs w:val="32"/>
        </w:rPr>
        <w:t>&lt;/p&gt;&lt;p&gt;&lt;img src="/static-img/wHUgDWg6708OhhcPEfpercDoPIiFsmbAH0nraQ8K-5PJVvWD_S63lYL3xmROIqX_.jpg"&gt;&lt;/p&gt;&lt;p&gt;</w:t>
      </w:r>
      <w:r>
        <w:rPr>
          <w:sz w:val="32"/>
          <w:szCs w:val="32"/>
        </w:rPr>
        <w:t>随后几天里，这所学校成为了全市乃至全省热议的话题。当地媒体报道说，有超过一千名观众聚集在学校门前观看这场罕见的“教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盛况。而那些参与过这次事件的小朋友，他们却更珍惜的是那份独特的心灵体验，因为它帮助他们学会了勇敢面对未知，并且从中学到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验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生活都会回到平常轨道，但对于那个校园来说，那一次突如其来的“教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留下的印象永远不会消失。那不仅仅是一场游戏，更是一次心灵连接与创造力的释放。此后，该校继续推行创新教育模式，将这种无缝连接技术应用于更多课程，让学习变得更加生动多彩，为孩子们提供了更多展示自我、探索世界的大平台。</w:t>
      </w:r>
      <w:r>
        <w:rPr>
          <w:sz w:val="32"/>
          <w:szCs w:val="32"/>
        </w:rPr>
        <w:t>&lt;/p&gt;&lt;p&gt;&lt;a href = "/doc/672301-</w:t>
      </w:r>
      <w:r>
        <w:rPr>
          <w:sz w:val="32"/>
          <w:szCs w:val="32"/>
        </w:rPr>
        <w:t>老师跳舞突然被开到最大教师惊喜大跳舞</w:t>
      </w:r>
      <w:r>
        <w:rPr>
          <w:sz w:val="32"/>
          <w:szCs w:val="32"/>
        </w:rPr>
        <w:t>.doc" rel="alternate" download="672301-</w:t>
      </w:r>
      <w:r>
        <w:rPr>
          <w:sz w:val="32"/>
          <w:szCs w:val="32"/>
        </w:rPr>
        <w:t>老师跳舞突然被开到最大教师惊喜大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