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小生活的艺术探索现代蜗居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小生活的艺术：探索现代蜗居文化</w:t>
      </w:r>
      <w:r>
        <w:rPr>
          <w:sz w:val="32"/>
          <w:szCs w:val="32"/>
        </w:rPr>
        <w:t>&lt;/p&gt;&lt;p&gt;&lt;img src="/static-img/YuE1kpOtbJE5r6WlC3uEh6bmxGkXUqvRa1ID3_yn2kT45AbNNQC1Rwwfbw5K_gxH.jpg"&gt;&lt;/p&gt;&lt;p&gt;</w:t>
      </w:r>
      <w:r>
        <w:rPr>
          <w:sz w:val="32"/>
          <w:szCs w:val="32"/>
        </w:rPr>
        <w:t>在这个快节奏、消费主义盛行的时代，人们越来越开始反思传统的大房子生活方式。随着经济压力和环境意识的提升，“蜗居书”这一概念逐渐走向主流，它不仅仅是对空间利用效率的一种追求，更是一种对简单生活方式和个人价值观念的深刻体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蜗居书”作为一种新的生活理念，其核心在于如何以最小化的手段实现最大化的人生质量。它鼓励人们减少物质拥有，注重精神层面的满足，同时也关注到自然环保和社会责任。在这种背景下，一些城市中出现了“蜗居社区”，居民们通过共享资源、共同维护公共空间等方式，构建了一种更加紧密、更为绿色的社区关系。</w:t>
      </w:r>
      <w:r>
        <w:rPr>
          <w:sz w:val="32"/>
          <w:szCs w:val="32"/>
        </w:rPr>
        <w:t>&lt;/p&gt;&lt;p&gt;&lt;img src="/static-img/oyFWNeoO4P64krJ8X4sVEqbmxGkXUqvRa1ID3_yn2kSzhttiMmt8R4qQiIQgHmorguHpAF7_UOGYBu2OKgkk_FKSAGMSBjPw4NeLNcuXODqBl9ckVbO9oaGXVYNfc4KI.jpg"&gt;&lt;/p&gt;&lt;p&gt;</w:t>
      </w:r>
      <w:r>
        <w:rPr>
          <w:sz w:val="32"/>
          <w:szCs w:val="32"/>
        </w:rPr>
        <w:t>案例一：北京的小木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设计师，他因工作原因需要频繁搬家，但他却坚持要有一片属于自己的天地。他决定购买一辆旧货车后，在北京的一块空地上修缮成为自己的小木屋。这座小木屋虽然面积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平方米，却装饰得十分温馨，每个角落都透露出张伟独特的设计感。他的故事被收录进《蜗居书》中，让更多人了解到即使是在拥挤的大都市，也可以通过创造性地使用空间来营造出一个温馨舒适的小世界。</w:t>
      </w:r>
      <w:r>
        <w:rPr>
          <w:sz w:val="32"/>
          <w:szCs w:val="32"/>
        </w:rPr>
        <w:t>&lt;/p&gt;&lt;p&gt;&lt;img src="/static-img/k6zxLFfnxPzbpmTq0hrPXKbmxGkXUqvRa1ID3_yn2kSzhttiMmt8R4qQiIQgHmorguHpAF7_UOGYBu2OKgkk_FKSAGMSBjPw4NeLNcuXODqBl9ckVbO9oaGXVYNfc4KI.png"&gt;&lt;/p&gt;&lt;p&gt;</w:t>
      </w:r>
      <w:r>
        <w:rPr>
          <w:sz w:val="32"/>
          <w:szCs w:val="32"/>
        </w:rPr>
        <w:t>案例二：上海的租赁公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自由职业者，她选择了租赁一个位于上海市中心的小公寓，这个公寓只占用了她的名字牌楼梯间的一个角落。但她巧妙地利用这有限的空间，将其改造成了一个充满灵性的工作与休息区。她将一些精选藏品展示在墙上，用颜色搭配创造出一种轻松又专业的氛围。而且，由于位置偏僻，她还能享受到较低的地价，因此能够有更多预算用于购物或旅行，这对于追求自由而无拘束的人来说，是非常吸引人的。</w:t>
      </w:r>
      <w:r>
        <w:rPr>
          <w:sz w:val="32"/>
          <w:szCs w:val="32"/>
        </w:rPr>
        <w:t>&lt;/p&gt;&lt;p&gt;&lt;img src="/static-img/-LT9A8v9PG87j6g3mm3WXqbmxGkXUqvRa1ID3_yn2kSzhttiMmt8R4qQiIQgHmorguHpAF7_UOGYBu2OKgkk_FKSAGMSBjPw4NeLNcuXODqBl9ckVbO9oaGXVYNfc4KI.jpg"&gt;&lt;/p&gt;&lt;p&gt;</w:t>
      </w:r>
      <w:r>
        <w:rPr>
          <w:sz w:val="32"/>
          <w:szCs w:val="32"/>
        </w:rPr>
        <w:t>案例三：广州的垂直农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洁是一个热衷于环保事业的人，她发现城市中的空置楼顶往往浪费掉太多土地资源，便决定把自己家的高层住宅变成了一个垂直农场。在这里，她种植各种蔬菜和花卉，不仅解决了自给自足的问题，还让周围邻里也受益匪浅。她写了一本关于家庭园艺与食材新鲜采摘经验的心得分享，并将之编入《蜗居书》，激发其他城郊居民转变视野，从而改变他们对绿色住宿环境态度。</w:t>
      </w:r>
      <w:r>
        <w:rPr>
          <w:sz w:val="32"/>
          <w:szCs w:val="32"/>
        </w:rPr>
        <w:t>&lt;/p&gt;&lt;p&gt;&lt;img src="/static-img/i49vLbZ9ywsiwqfjRAtWKKbmxGkXUqvRa1ID3_yn2kSzhttiMmt8R4qQiIQgHmorguHpAF7_UOGYBu2OKgkk_FKSAGMSBjPw4NeLNcuXODqBl9ckVbO9oaGXVYNfc4KI.jpg"&gt;&lt;/p&gt;&lt;p&gt;</w:t>
      </w:r>
      <w:r>
        <w:rPr>
          <w:sz w:val="32"/>
          <w:szCs w:val="32"/>
        </w:rPr>
        <w:t>这些真实案例不仅展示了人们如何在极限条件下创造美好生活，还提醒我们，无论身处何方，都能通过智慧和勇气去塑造属于自己的微型世界——这是现代“蜗居文化”的魅力所在。此外，这样的文化趋势也促使建筑师们不断创新，使得未来可能会出现更加智能、高效以及可持续发展的地产产品，为那些寻求简约生活方式的人提供更多选择。</w:t>
      </w:r>
      <w:r>
        <w:rPr>
          <w:sz w:val="32"/>
          <w:szCs w:val="32"/>
        </w:rPr>
        <w:t>&lt;/p&gt;&lt;p&gt;&lt;a href = "/doc/672365-</w:t>
      </w:r>
      <w:r>
        <w:rPr>
          <w:sz w:val="32"/>
          <w:szCs w:val="32"/>
        </w:rPr>
        <w:t>蜗居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小生活的艺术探索现代蜗居文化</w:t>
      </w:r>
      <w:r>
        <w:rPr>
          <w:sz w:val="32"/>
          <w:szCs w:val="32"/>
        </w:rPr>
        <w:t>.doc" rel="alternate" download="672365-</w:t>
      </w:r>
      <w:r>
        <w:rPr>
          <w:sz w:val="32"/>
          <w:szCs w:val="32"/>
        </w:rPr>
        <w:t>蜗居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小生活的艺术探索现代蜗居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