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我在这片孤独的海岛上发现了沉睡的大自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片孤独的海岛上发现了沉睡的大自然。每当阳光透过碧蓝的天空洒落，映照在茂密的树木间，我仿佛听见了岛屿沉眠的声音。在这里，每一寸土地都诉说着岁月悠长、风雨兼程的故事。</w:t>
      </w:r>
      <w:r>
        <w:rPr>
          <w:sz w:val="32"/>
          <w:szCs w:val="32"/>
        </w:rPr>
        <w:t>&lt;/p&gt;&lt;p&gt;&lt;img src="/static-img/Oyf0_0huGxLcTl0YYPu-ZhaGbzXySsAfO-X4HT6uIb_JyKricnIQ2NI8hU9be_yO.jpg"&gt;&lt;/p&gt;&lt;p&gt;</w:t>
      </w:r>
      <w:r>
        <w:rPr>
          <w:sz w:val="32"/>
          <w:szCs w:val="32"/>
        </w:rPr>
        <w:t>远处，一座古老的小屋静静地立在沙滩边，它似乎是守护者，不时地向四周吐露出温暖而又坚韧不拔的情感。而那些被风雨侵蚀的石块，像是在诉说着过去的一切，像是它们也曾是一部分大陆，但现在却安静地沉睡在这片广阔无垠的地球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森林深处，那些树木就像是一位守护者的手，他们的手臂伸展开来拥抱着整个小岛，而他们的心脏则是那里的溪流，它们清澈见底，却又充满了生命力。溪水潺潺作响，就像是它也有自己的梦想和愿望，在这个世界上寻找属于自己的位置。</w:t>
      </w:r>
      <w:r>
        <w:rPr>
          <w:sz w:val="32"/>
          <w:szCs w:val="32"/>
        </w:rPr>
        <w:t>&lt;/p&gt;&lt;p&gt;&lt;img src="/static-img/14esn8aD-VsEr7LlmtbQ3BaGbzXySsAfO-X4HT6uIb-SHHvEZKrrg5S_XNnpmKWkznRF9Jv01RoDl7dVdMYc2A.jpg"&gt;&lt;/p&gt;&lt;p&gt;</w:t>
      </w:r>
      <w:r>
        <w:rPr>
          <w:sz w:val="32"/>
          <w:szCs w:val="32"/>
        </w:rPr>
        <w:t>随着时间流逝，这个小岛上的每一物种，都以不同的方式与环境共舞。鸟儿飞翔在空中，它们歌唱着欢乐，还有狡猾的小狐狸，它们悄悄地捕捉虫子做晚餐。这一切都是为了维持生态平衡，让这个小岛继续保持它宁静而美丽的面貌，即使它已经成为了一个巨大的墓园——一个让所有生物都能安然入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坐在沙滩上看着星星。我想象这些星星也许就是其他遥远世界里的人类眼中的灯塔，而我，就是那个航行者，在追寻梦想和希望。在这个举世无双的小岛上，我找到了一份超越时代和空间的大爱，是一种对生活、对自然以及对未知事物永恒热爱和敬畏。</w:t>
      </w:r>
      <w:r>
        <w:rPr>
          <w:sz w:val="32"/>
          <w:szCs w:val="32"/>
        </w:rPr>
        <w:t>&lt;/p&gt;&lt;p&gt;&lt;img src="/static-img/oVRCdtAHpqI6wq75L5sh0RaGbzXySsAfO-X4HT6uIb-SHHvEZKrrg5S_XNnpmKWkznRF9Jv01RoDl7dVdMYc2A.jpg"&gt;&lt;/p&gt;&lt;p&gt;</w:t>
      </w:r>
      <w:r>
        <w:rPr>
          <w:sz w:val="32"/>
          <w:szCs w:val="32"/>
        </w:rPr>
        <w:t>最终，当我的脚步离开这片神奇的地方时，那声音再次响起，是不是“谢谢”？或者是“请回来”，还是只是自然界给予的一声轻柔呢？我不知道，但我知道，无论如何，这个名字将会留下我的足迹，以及这一段关于“岛屿沉眠”的记忆。</w:t>
      </w:r>
      <w:r>
        <w:rPr>
          <w:sz w:val="32"/>
          <w:szCs w:val="32"/>
        </w:rPr>
        <w:t>&lt;/p&gt;&lt;p&gt;&lt;a href = "/doc/672412-</w:t>
      </w:r>
      <w:r>
        <w:rPr>
          <w:sz w:val="32"/>
          <w:szCs w:val="32"/>
        </w:rPr>
        <w:t>岛屿沉眠我在这片孤独的海岛上发现了沉睡的大自然</w:t>
      </w:r>
      <w:r>
        <w:rPr>
          <w:sz w:val="32"/>
          <w:szCs w:val="32"/>
        </w:rPr>
        <w:t>.doc" rel="alternate" download="672412-</w:t>
      </w:r>
      <w:r>
        <w:rPr>
          <w:sz w:val="32"/>
          <w:szCs w:val="32"/>
        </w:rPr>
        <w:t>岛屿沉眠我在这片孤独的海岛上发现了沉睡的大自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