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如何惩罚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洁的悔恨电动牙刷的自我惩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的悔恨：电动牙刷的自我惩罚之旅</w:t>
      </w:r>
      <w:r>
        <w:rPr>
          <w:sz w:val="32"/>
          <w:szCs w:val="32"/>
        </w:rPr>
        <w:t>&lt;/p&gt;&lt;p&gt;&lt;img src="/static-img/eDjCYcbzelfHXb_HDxjrf8DoPIiFsmbAH0nraQ8K-5PJVvWD_S63lYL3xmROIqX_.jpg"&gt;&lt;/p&gt;&lt;p&gt;</w:t>
      </w:r>
      <w:r>
        <w:rPr>
          <w:sz w:val="32"/>
          <w:szCs w:val="32"/>
        </w:rPr>
        <w:t>在日常生活中，电动牙刷成为了口腔卫生不可或缺的工具。它不仅能有效地清除牙齿表面的食物残渣和细菌，还能够促进血液循环，有助于预防牙龋、蛀牙和其他口腔疾病。但是，如何正确使用电动牙刷却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即使是高科技的电动牙刷，如果没有恰当的使用方法，也无法发挥出最佳效果。例如，一些人可能会因为急躁而过度用力或者过快移动电动牙刷，这样的做法不仅不能达到清洁效果反而可能对齿龈造成伤害，甚至导致溃疡。</w:t>
      </w:r>
      <w:r>
        <w:rPr>
          <w:sz w:val="32"/>
          <w:szCs w:val="32"/>
        </w:rPr>
        <w:t>&lt;/p&gt;&lt;p&gt;&lt;img src="/static-img/aJ7Rw82gxUyqaL9eBFCYLcDoPIiFsmbAH0nraQ8K-5PJVvWD_S63lYL3xmROIqX_.jpg"&gt;&lt;/p&gt;&lt;p&gt;</w:t>
      </w:r>
      <w:r>
        <w:rPr>
          <w:sz w:val="32"/>
          <w:szCs w:val="32"/>
        </w:rPr>
        <w:t>其次，不少用户可能会忽视定期更换头部这一重要步骤。随着时间推移，电动牙刷上的头部会逐渐积累细菌和污垢，这对于保持良好的口腔卫生至关重要。如果长期不更换，将导致原本用于清洁的一种工具变成了传播细菌的一个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在使用过程中容易忽略那些易被遗漏的地方，比如后颌下窝、舌面以及咬合面等区域。这部分区域由于形状特殊，对于手工打理来说并不容易彻底清洁，而电子设备则可以通过专门设计的手段更好地覆盖这些区域，从而确保全面的口腔卫生。</w:t>
      </w:r>
      <w:r>
        <w:rPr>
          <w:sz w:val="32"/>
          <w:szCs w:val="32"/>
        </w:rPr>
        <w:t>&lt;/p&gt;&lt;p&gt;&lt;img src="/static-img/Ky3b7759ZhEy5CSR5IKIqsDoPIiFsmbAH0nraQ8K-5PJVvWD_S63lYL3xmROIqX_.jpg"&gt;&lt;/p&gt;&lt;p&gt;</w:t>
      </w:r>
      <w:r>
        <w:rPr>
          <w:sz w:val="32"/>
          <w:szCs w:val="32"/>
        </w:rPr>
        <w:t>最后，还有许多人并没有意识到“间歇性”洗漱也是一种惩罚自己的方式。在一些紧张忙碌的情况下，他们可能不得不放弃早晚两次标准洗漱时间，只能在一天中的某个时刻快速进行一次简单洗漱。这种情况下，即便是最现代化的电动牙刷也难以发挥作用，因为它们需要按照特定的程序来操作才能真正起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怎么惩罚自己”实际上就是提醒我们要重视对这项健康用品的正确应用与维护，以及平衡生活节奏，让技术成为我们健康生活的一部分，而不是完全依赖于它解决问题。当我们学会了给予我们的电子伙伴适当休息和维护时，那么无论是在何种环境中，它都将成为一个坚强且可靠的小伙伴，为我们的每一次微笑提供支持与保障。</w:t>
      </w:r>
      <w:r>
        <w:rPr>
          <w:sz w:val="32"/>
          <w:szCs w:val="32"/>
        </w:rPr>
        <w:t>&lt;/p&gt;&lt;p&gt;&lt;img src="/static-img/Dj3INMvEWxOCTlH1prww8MDoPIiFsmbAH0nraQ8K-5PJVvWD_S63lYL3xmROIqX_.jpg"&gt;&lt;/p&gt;&lt;p&gt;&lt;a href = "/doc/672464-</w:t>
      </w:r>
      <w:r>
        <w:rPr>
          <w:sz w:val="32"/>
          <w:szCs w:val="32"/>
        </w:rPr>
        <w:t>电动牙刷如何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的悔恨电动牙刷的自我惩罚之旅</w:t>
      </w:r>
      <w:r>
        <w:rPr>
          <w:sz w:val="32"/>
          <w:szCs w:val="32"/>
        </w:rPr>
        <w:t>.doc" rel="alternate" download="672464-</w:t>
      </w:r>
      <w:r>
        <w:rPr>
          <w:sz w:val="32"/>
          <w:szCs w:val="32"/>
        </w:rPr>
        <w:t>电动牙刷如何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的悔恨电动牙刷的自我惩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