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儿子与妈妈的特别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儿子小明带着他的玩具熊坤坤来到了家中。他的脸上洋溢着灿烂的笑容，而他那双大眼睛却透露出一丝稀奇和期待。他走进卧室，轻声叫了起来：“妈妈，我带来了我的朋友坤坤。”</w:t>
      </w:r>
      <w:r>
        <w:rPr>
          <w:sz w:val="32"/>
          <w:szCs w:val="32"/>
        </w:rPr>
        <w:t>&lt;/p&gt;&lt;p&gt;&lt;img src="/static-img/h7DLZnMAsTSB_HaWMyNbAdEe8gaeq4mzQ0LMeQMTH5vZohrZ40WsFIbms7z3ljxY.png"&gt;&lt;/p&gt;&lt;p&gt;</w:t>
      </w:r>
      <w:r>
        <w:rPr>
          <w:sz w:val="32"/>
          <w:szCs w:val="32"/>
        </w:rPr>
        <w:t>段落一：邀请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手里紧紧握着那个毛茸茸的小熊，他仿佛把所有的心事都寄托在这个玩具身上。孩子对待自己的玩具总是充满无尽的关怀与爱护。而现在，小明似乎想和妈妈分享这份情感，也许是想要得到一些认可，或许是在寻求一种安全感。</w:t>
      </w:r>
      <w:r>
        <w:rPr>
          <w:sz w:val="32"/>
          <w:szCs w:val="32"/>
        </w:rPr>
        <w:t>&lt;/p&gt;&lt;p&gt;&lt;img src="/static-img/MX_A47_96LOI8-0UgVoUrtEe8gaeq4mzQ0LMeQMTH5u5fFElD7FZST-Oed5jyoPRLDfj_roXSuv0WCtsAwkiTiSpceucJtQajZ5u_f6kjGw.png"&gt;&lt;/p&gt;&lt;p&gt;“</w:t>
      </w:r>
      <w:r>
        <w:rPr>
          <w:sz w:val="32"/>
          <w:szCs w:val="32"/>
        </w:rPr>
        <w:t>儿子，把坤坤放入妈妈的坤坶里。”这是一个简单而深刻的话语，它不仅是一个动作，更是一种传递心意的方式。在这个瞬间，小明用自己的方式向母亲表达了亲昵与依赖，这也是成长过程中的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意义背后的温暖</w:t>
      </w:r>
      <w:r>
        <w:rPr>
          <w:sz w:val="32"/>
          <w:szCs w:val="32"/>
        </w:rPr>
        <w:t>&lt;/p&gt;&lt;p&gt;&lt;img src="/static-img/jqZhMruF-VEucTpE232BH9Ee8gaeq4mzQ0LMeQMTH5u5fFElD7FZST-Oed5jyoPRLDfj_roXSuv0WCtsAwkiTiSpceucJtQajZ5u_f6kjGw.png"&gt;&lt;/p&gt;&lt;p&gt;</w:t>
      </w:r>
      <w:r>
        <w:rPr>
          <w:sz w:val="32"/>
          <w:szCs w:val="32"/>
        </w:rPr>
        <w:t>小熊被放在母亲的大胸前，那个地方曾经孕育过生命，现在成了孩子们嬉戏追逐的地方。这种场景，让人不禁想到家庭、爱、责任等概念。母爱就像是那些温暖而坚固的事物，是孩子们最早学到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在这个宁静又充满活力的空间内，一切都显得那么纯粹，无论是母亲对于儿子的关怀还是儿子对母亲的依赖，都在这里找到了完美体现。这不是仅仅一个故事或是一个行为，而是一种生活态度，是家庭幸福生活的一部分。</w:t>
      </w:r>
      <w:r>
        <w:rPr>
          <w:sz w:val="32"/>
          <w:szCs w:val="32"/>
        </w:rPr>
        <w:t>&lt;/p&gt;&lt;p&gt;&lt;img src="/static-img/wEwSToyMhpwWU1-2wkcdvdEe8gaeq4mzQ0LMeQMTH5u5fFElD7FZST-Oed5jyoPRLDfj_roXSuv0WCtsAwkiTiSpceucJtQajZ5u_f6kjGw.png"&gt;&lt;/p&gt;&lt;p&gt;</w:t>
      </w:r>
      <w:r>
        <w:rPr>
          <w:sz w:val="32"/>
          <w:szCs w:val="32"/>
        </w:rPr>
        <w:t>段落三：培养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不仅能够增进父母与孩子之间的情感联系，还能帮助孩子更好地理解和表达自己的感情。这也是一种教育方法，让他们学会如何去照顾别人，如何去面对失望，以及如何从挫折中恢复过来。</w:t>
      </w:r>
      <w:r>
        <w:rPr>
          <w:sz w:val="32"/>
          <w:szCs w:val="32"/>
        </w:rPr>
        <w:t>&lt;/p&gt;&lt;p&gt;&lt;img src="/static-img/bj2fsnNrUjxVeSwRDwale9Ee8gaeq4mzQ0LMeQMTH5u5fFElD7FZST-Oed5jyoPRLDfj_roXSuv0WCtsAwkiTiSpceucJtQajZ5u_f6kjGw.png"&gt;&lt;/p&gt;&lt;p&gt;</w:t>
      </w:r>
      <w:r>
        <w:rPr>
          <w:sz w:val="32"/>
          <w:szCs w:val="32"/>
        </w:rPr>
        <w:t>每一次这样的举动，都如同播下了一颗种子，将来它将开出更加绚丽多彩的人生花朵。在这一点上，我们可以看到，从小到大的日常生活中，每一个细节都是宝贵的财富，它们共同构建了我们独特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回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关于“把坔 坡放入”的故事可能会成为很多人的童年回忆之一——记住那些无忧无虑的时候，当时我们所拥有的是纯真的世界观。当我们回头看，那些简单的事情，如今变得格外珍贵，因为它们代表了我们的童年梦想，与我们的成长息息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当你已经步入社会，肩负起更多责任，你仍然可以回到这些记忆中寻找灵感，用它们作为推动自己前行的一股力量。在那个时候，你会发现，有时候最简单的事情，就是最有力量的事情；有时候，最深刻的情感，就是来自于最平凡的事物。你只需要像小明一样，用你的方式去表达你内心的声音，就像把你的“ 坔 坪”放入另一个人心田那样，不管未来怎样，这份善良和真诚都会伴随你一直走下去。</w:t>
      </w:r>
      <w:r>
        <w:rPr>
          <w:sz w:val="32"/>
          <w:szCs w:val="32"/>
        </w:rPr>
        <w:t>&lt;/p&gt;&lt;p&gt;&lt;a href = "/doc/672797-</w:t>
      </w:r>
      <w:r>
        <w:rPr>
          <w:sz w:val="32"/>
          <w:szCs w:val="32"/>
        </w:rPr>
        <w:t>温馨回忆儿子与妈妈的特别拥抱</w:t>
      </w:r>
      <w:r>
        <w:rPr>
          <w:sz w:val="32"/>
          <w:szCs w:val="32"/>
        </w:rPr>
        <w:t>.doc" rel="alternate" download="672797-</w:t>
      </w:r>
      <w:r>
        <w:rPr>
          <w:sz w:val="32"/>
          <w:szCs w:val="32"/>
        </w:rPr>
        <w:t>温馨回忆儿子与妈妈的特别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