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娇娥小说无删减免费下载我是如何在网上找到了那些淘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书籍变成了点一点屏幕上的文字，这种方式既方便又快捷。但有时，我们也会怀念那些纸页翻飞的声音，那种沉浸在故事里的感觉。尤其是对于一些热爱文学的小伙伴来说，找到一本好书总是一个心仪已久的事情。</w:t>
      </w:r>
      <w:r>
        <w:rPr>
          <w:sz w:val="32"/>
          <w:szCs w:val="32"/>
        </w:rPr>
        <w:t>&lt;/p&gt;&lt;p&gt;&lt;img src="/static-img/EQ7Fzp2sfoCAQYkzcTyYMTxL1cpOdHTfHmixAATZFWBo5vbZzKUzWJPtVY8osVSh.png"&gt;&lt;/p&gt;&lt;p&gt;</w:t>
      </w:r>
      <w:r>
        <w:rPr>
          <w:sz w:val="32"/>
          <w:szCs w:val="32"/>
        </w:rPr>
        <w:t>记得我刚上大学那会儿，我就迷上了弄娇娥小说，无论是古典文学还是现代言情，都能让我沉醉其中。那时候，每当夜深人静，我就会躺在床上，用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各种免费小说，然后用耳机听着，一边想象着故事中的英雄与小姐，一边让自己进入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不经意间，我会发现有些内容被删减了，这让我感到很不解气。为什么要删减呢？这不是让读者更加兴奋吗？于是，我开始寻找那些能够提供无删减版本的资源。在网络上，有些论坛和社群专门讨论如何弄到这些完整版的小说。我加入了他们的行列，逐渐学会了一些技巧。</w:t>
      </w:r>
      <w:r>
        <w:rPr>
          <w:sz w:val="32"/>
          <w:szCs w:val="32"/>
        </w:rPr>
        <w:t>&lt;/p&gt;&lt;p&gt;&lt;img src="/static-img/nD0EHyZFoWQ_SJye8owmFzxL1cpOdHTfHmixAATZFWBI-ogQ7nyHAHHe-pzf1k6r1Pt1yzFJoS38qVKTlOcKaQ.png"&gt;&lt;/p&gt;&lt;p&gt;</w:t>
      </w:r>
      <w:r>
        <w:rPr>
          <w:sz w:val="32"/>
          <w:szCs w:val="32"/>
        </w:rPr>
        <w:t>比如，在某些网站，你可以通过搜索关键词来找到未删减的电子书。还有的是利用特定的软件，可以帮助你从网上的资源库中提取出完整版的小说。而且，不少作者还会主动分享他们的作品，让大家都能享受到阅读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路并不平坦，有时候需要付出一些时间和精力去筛选。但每当我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看着那一页页新鲜出版的小说列表时，就觉得一切都值得。这就是我的小秘密，也许对你来说也是一个惊喜吧。所以，如果你也想要体验那种完全沉浸于小说世界的心情，不妨尝试一下“弄娇娥小说无删减免费下载”的方法，或许你的阅读之旅将变得更加丰富多彩。</w:t>
      </w:r>
      <w:r>
        <w:rPr>
          <w:sz w:val="32"/>
          <w:szCs w:val="32"/>
        </w:rPr>
        <w:t>&lt;/p&gt;&lt;p&gt;&lt;img src="/static-img/K7FN9HSAAXeiieq2zoX13zxL1cpOdHTfHmixAATZFWBI-ogQ7nyHAHHe-pzf1k6r1Pt1yzFJoS38qVKTlOcKaQ.png"&gt;&lt;/p&gt;&lt;p&gt;&lt;a href = "/doc/672950-</w:t>
      </w:r>
      <w:r>
        <w:rPr>
          <w:sz w:val="32"/>
          <w:szCs w:val="32"/>
        </w:rPr>
        <w:t>弄娇娥小说无删减免费下载我是如何在网上找到了那些淘金的秘密</w:t>
      </w:r>
      <w:r>
        <w:rPr>
          <w:sz w:val="32"/>
          <w:szCs w:val="32"/>
        </w:rPr>
        <w:t>.doc" rel="alternate" download="672950-</w:t>
      </w:r>
      <w:r>
        <w:rPr>
          <w:sz w:val="32"/>
          <w:szCs w:val="32"/>
        </w:rPr>
        <w:t>弄娇娥小说无删减免费下载我是如何在网上找到了那些淘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