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安全解密不许拿出来回来我检查的隐秘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清晨，一位职场高手，张先生，正准备出门上班，他的助理小李突然拦住他，眼神认真地对他说：“不许拿出来回来我检查。”这句话仿佛是一道不可触碰的红线，对张先生来说既令人困惑又让人警觉。小李的话背后隐藏着什么秘密呢？</w:t>
      </w:r>
      <w:r>
        <w:rPr>
          <w:sz w:val="32"/>
          <w:szCs w:val="32"/>
        </w:rPr>
        <w:t>&lt;/p&gt;&lt;p&gt;&lt;img src="/static-img/xdcic0gMLASijmtIpLdEEhaGbzXySsAfO-X4HT6uIb_JyKricnIQ2NI8hU9be_yO.jpg"&gt;&lt;/p&gt;&lt;p&gt;</w:t>
      </w:r>
      <w:r>
        <w:rPr>
          <w:sz w:val="32"/>
          <w:szCs w:val="32"/>
        </w:rPr>
        <w:t>分段一：谜团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像是一个无形的结，在办公室里悄然蔓延。每当有人提及这件事，小李都会面无表情地回应：“那是我的私事，不涉及公司事务。”但张先生心里却始终有个疑问：为什么这个简单的一句话会引起如此大的波澜？</w:t>
      </w:r>
      <w:r>
        <w:rPr>
          <w:sz w:val="32"/>
          <w:szCs w:val="32"/>
        </w:rPr>
        <w:t>&lt;/p&gt;&lt;p&gt;&lt;img src="/static-img/-gLXDwvux4TWPV9fiLe0OhaGbzXySsAfO-X4HT6uIb-SHHvEZKrrg5S_XNnpmKWkznRF9Jv01RoDl7dVdMYc2A.jpg"&gt;&lt;/p&gt;&lt;p&gt;</w:t>
      </w:r>
      <w:r>
        <w:rPr>
          <w:sz w:val="32"/>
          <w:szCs w:val="32"/>
        </w:rPr>
        <w:t>分段二：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思考，张先生终于决定亲自去揭开这层迷雾。他找到小李，将其请到一个安静的地方，并温和地询问：“小李，你知道‘不许拿出来回来我检查’是什么意思吗？”小李犹豫了一下，然后缓缓地说出了他的心声：“这是我的暗号，我用它来保护自己。”</w:t>
      </w:r>
      <w:r>
        <w:rPr>
          <w:sz w:val="32"/>
          <w:szCs w:val="32"/>
        </w:rPr>
        <w:t>&lt;/p&gt;&lt;p&gt;&lt;img src="/static-img/FZ_L7i8BWGWLstkJ9pL2LxaGbzXySsAfO-X4HT6uIb-SHHvEZKrrg5S_XNnpmKWkznRF9Jv01RoDl7dVdMYc2A.jpg"&gt;&lt;/p&gt;&lt;p&gt;</w:t>
      </w:r>
      <w:r>
        <w:rPr>
          <w:sz w:val="32"/>
          <w:szCs w:val="32"/>
        </w:rPr>
        <w:t>分段三：隐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李曾经因为一些个人原因遭遇了欺凌和骚扰，而“不许拿出来回来我检查”就是他为自己设定的安全码。当别人试图窥探他的私生活或者是想要伤害他时，这句话就成为了他的最后防线。</w:t>
      </w:r>
      <w:r>
        <w:rPr>
          <w:sz w:val="32"/>
          <w:szCs w:val="32"/>
        </w:rPr>
        <w:t>&lt;/p&gt;&lt;p&gt;&lt;img src="/static-img/0YSt1iZHxNwIGA01QLTZ3BaGbzXySsAfO-X4HT6uIb-SHHvEZKrrg5S_XNnpmKWkznRF9Jv01RoDl7dVdMYc2A.jpg"&gt;&lt;/p&gt;&lt;p&gt;</w:t>
      </w:r>
      <w:r>
        <w:rPr>
          <w:sz w:val="32"/>
          <w:szCs w:val="32"/>
        </w:rPr>
        <w:t>分段四：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听了之后，不禁感慨万千。他意识到，每个人都有自己的秘密，有的时候我们需要给予彼此足够的信任和尊重。在这个过程中，他也学到了一个重要的人生课题——了解并尊重同事间的心灵世界。</w:t>
      </w:r>
      <w:r>
        <w:rPr>
          <w:sz w:val="32"/>
          <w:szCs w:val="32"/>
        </w:rPr>
        <w:t>&lt;/p&gt;&lt;p&gt;&lt;img src="/static-img/Oha6WHL3w-SpoPXxWvntfxaGbzXySsAfO-X4HT6uIb-SHHvEZKrrg5S_XNnpmKWkznRF9Jv01RoDl7dVdMYc2A.jpg"&gt;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事件，我们可以看出，“不许拿出来回来我检查”并不仅仅是一个普通的话语，它背后承载的是一个人对自我保护的心理需求，以及对于隐私权利的一种坚定追求。在现代社会中，我们更应该学会倾听、理解并支持那些身处逆境的人们，让他们知道在这个充满挑战与机遇的大舞台上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时，张先生站在窗前凝望着繁星点点，他深知每个人的内心都有一片无法触摸到的天空，那里的星辰闪烁着属于自己的光芒。而“不许拿出来回来我检查”，就像是一束灯塔，为那些被误解或忽视的人指明方向，为他们提供力量。</w:t>
      </w:r>
      <w:r>
        <w:rPr>
          <w:sz w:val="32"/>
          <w:szCs w:val="32"/>
        </w:rPr>
        <w:t>&lt;/p&gt;&lt;p&gt;&lt;a href = "/doc/672993-</w:t>
      </w:r>
      <w:r>
        <w:rPr>
          <w:sz w:val="32"/>
          <w:szCs w:val="32"/>
        </w:rPr>
        <w:t>重启安全解密不许拿出来回来我检查的隐秘密码</w:t>
      </w:r>
      <w:r>
        <w:rPr>
          <w:sz w:val="32"/>
          <w:szCs w:val="32"/>
        </w:rPr>
        <w:t>.doc" rel="alternate" download="672993-</w:t>
      </w:r>
      <w:r>
        <w:rPr>
          <w:sz w:val="32"/>
          <w:szCs w:val="32"/>
        </w:rPr>
        <w:t>重启安全解密不许拿出来回来我检查的隐秘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