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一段缠绵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女子，她的名字叫做囧妃，据说她的桃花之美，不仅能让人心醉，更能使人忘却一切烦恼。在她的一生中，有一个男人深深地被她的诱惑所吸引，这个男人，就是她日后的丈夫。</w:t>
      </w:r>
      <w:r>
        <w:rPr>
          <w:sz w:val="32"/>
          <w:szCs w:val="32"/>
        </w:rPr>
        <w:t>&lt;/p&gt;&lt;p&gt;&lt;img src="/static-img/tYZjRuxvBEG8hw-CGOssrRaGbzXySsAfO-X4HT6uIb_JyKricnIQ2NI8hU9be_yO.jpg"&gt;&lt;/p&gt;&lt;p&gt;</w:t>
      </w:r>
      <w:r>
        <w:rPr>
          <w:sz w:val="32"/>
          <w:szCs w:val="32"/>
        </w:rPr>
        <w:t>囧妃的桃花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妃出身于一个普通的家庭，但自从她长大后，便展现出了非凡的美丽。她的眼睛如同清澈见底的潭水，能够映照出所有人的内心世界；而她的笑容，则如同春天里的第一朵桃花，温暖而迷人。她总是穿着淡雅又优雅的衣裳，让人们在一眼望去就难以抗拒。</w:t>
      </w:r>
      <w:r>
        <w:rPr>
          <w:sz w:val="32"/>
          <w:szCs w:val="32"/>
        </w:rPr>
        <w:t>&lt;/p&gt;&lt;p&gt;&lt;img src="/static-img/lul1dXCG5x5WCUG7h9VPEhaGbzXySsAfO-X4HT6uIb-SHHvEZKrrg5S_XNnpmKWkznRF9Jv01RoDl7dVdMYc2A.jpg"&gt;&lt;/p&gt;&lt;p&gt;</w:t>
      </w:r>
      <w:r>
        <w:rPr>
          <w:sz w:val="32"/>
          <w:szCs w:val="32"/>
        </w:rPr>
        <w:t>诱夫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名叫阿杰，被他的朋友带到了囧妃住的地方。那时候，他对爱情还不是很了解，只知道自己对于生活中的某些事情感到好奇。他看到囧妃那绝世风姿，不禁心动了。但他也知道，那种感觉可能只是幻觉，因为他并没有勇气去接近这个神秘女子。</w:t>
      </w:r>
      <w:r>
        <w:rPr>
          <w:sz w:val="32"/>
          <w:szCs w:val="32"/>
        </w:rPr>
        <w:t>&lt;/p&gt;&lt;p&gt;&lt;img src="/static-img/FRMoPxt8v4u9j1p3zIEWDhaGbzXySsAfO-X4HT6uIb-SHHvEZKrrg5S_XNnpmKWkznRF9Jv01RoDl7dVdMYc2A.jpg"&gt;&lt;/p&gt;&lt;p&gt;</w:t>
      </w:r>
      <w:r>
        <w:rPr>
          <w:sz w:val="32"/>
          <w:szCs w:val="32"/>
        </w:rPr>
        <w:t>囧妃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杰发现自己越来越无法控制自己的感情。每次经过那个地方，他都会不由自主地想起那位美丽无比、亭亭玉立的大姑娘。他开始尝试各种方法去接近她，无论是通过书信还是直接面谈，但是都似乎无法触及到那个高不可攀的心灵世界。</w:t>
      </w:r>
      <w:r>
        <w:rPr>
          <w:sz w:val="32"/>
          <w:szCs w:val="32"/>
        </w:rPr>
        <w:t>&lt;/p&gt;&lt;p&gt;&lt;img src="/static-img/ada1891UtUwZq5SXdd-pFxaGbzXySsAfO-X4HT6uIb-SHHvEZKrrg5S_XNnpmKWkznRF9Jv01RoDl7dVdMYc2A.jpg"&gt;&lt;/p&gt;&lt;p&gt;</w:t>
      </w:r>
      <w:r>
        <w:rPr>
          <w:sz w:val="32"/>
          <w:szCs w:val="32"/>
        </w:rPr>
        <w:t>诱夫：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们在一次偶然的情境下相遇。当时，他们正巧都需要帮助解决一些困扰。他们互相帮助后，由于共同经历了一段冒险旅程，最终他们之间的情感纽带更加牢固。这也是他们真正认识彼此的时候。而且，在这过程中，阿杰终于明白了真实的情感是什么样子的，而不是那些虚假和浮夸的话语和行为。</w:t>
      </w:r>
      <w:r>
        <w:rPr>
          <w:sz w:val="32"/>
          <w:szCs w:val="32"/>
        </w:rPr>
        <w:t>&lt;/p&gt;&lt;p&gt;&lt;img src="/static-img/3hGLG-0lrEfixL_k4Wc1IRaGbzXySsAfO-X4HT6uIb-SHHvEZKrrg5S_XNnpmKWkznRF9Jv01RoDl7dVdMYc2A.jpg"&gt;&lt;/p&gt;&lt;p&gt;</w:t>
      </w:r>
      <w:r>
        <w:rPr>
          <w:sz w:val="32"/>
          <w:szCs w:val="32"/>
        </w:rPr>
        <w:t>囧妃桃花多：结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他们成为了真正意义上的伴侣。在一起度过了许多快乐和悲伤，每当记起那个曾经因未知而恐惧的人，就会微笑着告诉自己，那个时候，是因为太害怕失去，所以才会如此珍视现在拥有的一切。而现在呢？现在的是一种超脱，也是一种释放，因为有了真挚的情感支撑，我们才能更好地面对生活中的任何挑战。不再是最初那种因为外表或其他因素所产生的情愫，而是两人间浓厚的情谊和忠诚，这就是最真的“诱夫”——“囧妃”的桃花多得让人陶醉。</w:t>
      </w:r>
      <w:r>
        <w:rPr>
          <w:sz w:val="32"/>
          <w:szCs w:val="32"/>
        </w:rPr>
        <w:t>&lt;/p&gt;&lt;p&gt;&lt;a href = "/doc/673015-</w:t>
      </w:r>
      <w:r>
        <w:rPr>
          <w:sz w:val="32"/>
          <w:szCs w:val="32"/>
        </w:rPr>
        <w:t>诱夫囧妃桃花多一段缠绵爱情的奇幻旅程</w:t>
      </w:r>
      <w:r>
        <w:rPr>
          <w:sz w:val="32"/>
          <w:szCs w:val="32"/>
        </w:rPr>
        <w:t>.doc" rel="alternate" download="673015-</w:t>
      </w:r>
      <w:r>
        <w:rPr>
          <w:sz w:val="32"/>
          <w:szCs w:val="32"/>
        </w:rPr>
        <w:t>诱夫囧妃桃花多一段缠绵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