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家中无人声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晚上，家中竟然没有人。空旷的房间里回荡着每个人的呼唤，却只有寂静作答。</w:t>
      </w:r>
      <w:r>
        <w:rPr>
          <w:sz w:val="32"/>
          <w:szCs w:val="32"/>
        </w:rPr>
        <w:t>&lt;/p&gt;&lt;p&gt;&lt;img src="/static-img/IupIcK5B8PNKXF6JbeC4IrfkikRESiMaUzCsrYrg_q3JyKricnIQ2NI8hU9be_yO.jpg"&gt;&lt;/p&gt;&lt;p&gt;</w:t>
      </w:r>
      <w:r>
        <w:rPr>
          <w:sz w:val="32"/>
          <w:szCs w:val="32"/>
        </w:rPr>
        <w:t>今晚家里没人叫大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音是温暖的灯塔，照亮了每个人的心房。在这个宁静的夜晚，没有家庭成员之间的声音交流，让人们感到孤单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可以分享彼此的一天，一起庆祝小确幸，也无法一起安慰对方的心情低落。这让人们意识到，即使是在日常生活中，最简单的情感联系也是不可或缺的。</w:t>
      </w:r>
      <w:r>
        <w:rPr>
          <w:sz w:val="32"/>
          <w:szCs w:val="32"/>
        </w:rPr>
        <w:t>&lt;/p&gt;&lt;p&gt;&lt;img src="/static-img/63w1RDBsUqzpGG6tB_3YDb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在这种情况下，大多数人会寻找其他方式来填补这份空白，比如通过书籍、音乐或者电影来丰富自己的精神世界。但即使如此，这些都是代替不了亲朋好友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没有声音意味着我们失去了普通日常生活中的一个重要部分——人类的情感交流。它提醒我们，不管忙碌还是闲暇，每个人都需要被听到，被理解和被爱。</w:t>
      </w:r>
      <w:r>
        <w:rPr>
          <w:sz w:val="32"/>
          <w:szCs w:val="32"/>
        </w:rPr>
        <w:t>&lt;/p&gt;&lt;p&gt;&lt;img src="/static-img/C4zpQHcYvxxJOnnKPMHSJL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这个时刻也激励我们更加珍惜与亲近的人们相处时光，因为他们是我们生命中最宝贵的情感支持者。而当他们不在身边时，我们必须学会独立，但同时也要记得保持对彼此深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例子提醒了我：尽管现在可能感觉有点冷清，但只要有勇气去寻找，那么声音总会回归，并且带给我们的将是一个更为充实、更为温暖的人生体验。</w:t>
      </w:r>
      <w:r>
        <w:rPr>
          <w:sz w:val="32"/>
          <w:szCs w:val="32"/>
        </w:rPr>
        <w:t>&lt;/p&gt;&lt;p&gt;&lt;img src="/static-img/VndOlQuVBJvuYVcxJgBt9LfkikRESiMaUzCsrYrg_q2qIw60sltDryaIG9AJpxTa_wy1y8AmhRbuT9PWXG7ABbDxfswbaOdhUjzPDZ3vdM6tepsPPLO2vfervWBPbB6j-4YzAThMVNBBHH0XFh0I4Q.jpg"&gt;&lt;/p&gt;&lt;p&gt;&lt;a href = "/doc/673603-</w:t>
      </w:r>
      <w:r>
        <w:rPr>
          <w:sz w:val="32"/>
          <w:szCs w:val="32"/>
        </w:rPr>
        <w:t>今夜家中无人声大</w:t>
      </w:r>
      <w:r>
        <w:rPr>
          <w:sz w:val="32"/>
          <w:szCs w:val="32"/>
        </w:rPr>
        <w:t>.doc" rel="alternate" download="673603-</w:t>
      </w:r>
      <w:r>
        <w:rPr>
          <w:sz w:val="32"/>
          <w:szCs w:val="32"/>
        </w:rPr>
        <w:t>今夜家中无人声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