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兽兽门完整版揭秘神秘传说中的未知领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存在着一个被遗忘的神秘之门——兽兽门。据说这扇门能通往另一个世界，与我们的现实相比，那里充满了未知和奇幻。随着时间的流逝，关于兽兽门的一切都渐渐被人们遗忘，只留下了一些零散的记载和传闻。但是，有一位勇敢无畏的探险家，他梦想着找到并解锁这扇神秘之门。</w:t>
      </w:r>
      <w:r>
        <w:rPr>
          <w:sz w:val="32"/>
          <w:szCs w:val="32"/>
        </w:rPr>
        <w:t>&lt;/p&gt;&lt;p&gt;&lt;img src="/static-img/aq7OMXPM8hSxPAiVDABYFcDoPIiFsmbAH0nraQ8K-5PJVvWD_S63lYL3xmROIqX_.jpg"&gt;&lt;/p&gt;&lt;p&gt;</w:t>
      </w:r>
      <w:r>
        <w:rPr>
          <w:sz w:val="32"/>
          <w:szCs w:val="32"/>
        </w:rPr>
        <w:t>寻找兽兽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了他的征程，在荒凉的大地上搜寻蛛丝马迹。他翻阅了古老的手稿，询问过当地的村民，甚至潜入深山老林，以求一线生机。在漫长而艰难的旅途中，他终于发现了一处隐蔽的小屋，是由一些破旧的地图、符咒和奇异工具组成。这一切似乎都指向一种预兆——他离目标不远了。</w:t>
      </w:r>
      <w:r>
        <w:rPr>
          <w:sz w:val="32"/>
          <w:szCs w:val="32"/>
        </w:rPr>
        <w:t>&lt;/p&gt;&lt;p&gt;&lt;img src="/static-img/0qvyxd2heO98FstYP2Nhq8DoPIiFsmbAH0nraQ8K-5PJVvWD_S63lYL3xmROIqX_.png"&gt;&lt;/p&gt;&lt;p&gt;</w:t>
      </w:r>
      <w:r>
        <w:rPr>
          <w:sz w:val="32"/>
          <w:szCs w:val="32"/>
        </w:rPr>
        <w:t>开启完整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多次试验与失败，最终，这位探险家成功打开了大部分禁封，用尽全力将其修复至完美状态。他站在已经恢复正常运作状态的大石阶前，手握精巧铜钥匙，对着那道看似普通却又充满力量感的大石门轻轻推动。一声巨响后，大石门缓缓打开，从裂缝中透出一股温暖而强烈的光芒。这正是“ </w:t>
      </w:r>
      <w:r>
        <w:rPr>
          <w:sz w:val="32"/>
          <w:szCs w:val="32"/>
        </w:rPr>
        <w:t>beasts gate”</w:t>
      </w:r>
      <w:r>
        <w:rPr>
          <w:sz w:val="32"/>
          <w:szCs w:val="32"/>
        </w:rPr>
        <w:t xml:space="preserve">（动物之門）或更为人称呼它“ </w:t>
      </w:r>
      <w:r>
        <w:rPr>
          <w:sz w:val="32"/>
          <w:szCs w:val="32"/>
        </w:rPr>
        <w:t>beast door complete edition”</w:t>
      </w:r>
      <w:r>
        <w:rPr>
          <w:sz w:val="32"/>
          <w:szCs w:val="32"/>
        </w:rPr>
        <w:t>的所谓“完成版”。</w:t>
      </w:r>
      <w:r>
        <w:rPr>
          <w:sz w:val="32"/>
          <w:szCs w:val="32"/>
        </w:rPr>
        <w:t>&lt;/p&gt;&lt;p&gt;&lt;img src="/static-img/9FL8G1LbeaNgMHrZglB_mMDoPIiFsmbAH0nraQ8K-5PJVvWD_S63lYL3xmROIqX_.jpg"&gt;&lt;/p&gt;&lt;p&gt;</w:t>
      </w:r>
      <w:r>
        <w:rPr>
          <w:sz w:val="32"/>
          <w:szCs w:val="32"/>
        </w:rPr>
        <w:t>进入另一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刻，他跨越时空，被带到了一个完全不同的世界。在这里，没有日夜轮回，也没有季节更替，每个瞬间都是永恒。这个世界充满了各种各样的生物，它们有的像人类，有的是完全陌生的形态，而它们之间竟然建立起了一种奇特而有趣的人际关系。</w:t>
      </w:r>
      <w:r>
        <w:rPr>
          <w:sz w:val="32"/>
          <w:szCs w:val="32"/>
        </w:rPr>
        <w:t>&lt;/p&gt;&lt;p&gt;&lt;img src="/static-img/eVoUcT4qfJPxuTpUkQNUXsDoPIiFsmbAH0nraQ8K-5PJVvWD_S63lYL3xmROIqX_.jpg"&gt;&lt;/p&gt;&lt;p&gt;</w:t>
      </w:r>
      <w:r>
        <w:rPr>
          <w:sz w:val="32"/>
          <w:szCs w:val="32"/>
        </w:rPr>
        <w:t>每天，他们都会举行盛大的宴会，无论是庆祝还是哀悼，都是一场壮观景象。在这些宴会上，每个人都会穿戴最华丽衣服，并且要展示自己的才能，不管是音乐、舞蹈还是诗歌演绎，每个人都希望能够赢得尊重与赞赏。而他们居住的地方则是一个充满色彩与活力的城市，其建筑风格独具特色，如同艺术品一般展现在世人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与守护物</w:t>
      </w:r>
      <w:r>
        <w:rPr>
          <w:sz w:val="32"/>
          <w:szCs w:val="32"/>
        </w:rPr>
        <w:t>&lt;/p&gt;&lt;p&gt;&lt;img src="/static-img/sJkLI2jb_FWZ_8zGoNem4sDoPIiFsmbAH0nraQ8K-5PJVvWD_S63lYL3xmROIqX_.jpg"&gt;&lt;/p&gt;&lt;p&gt;</w:t>
      </w:r>
      <w:r>
        <w:rPr>
          <w:sz w:val="32"/>
          <w:szCs w:val="32"/>
        </w:rPr>
        <w:t>然而，这个平静如水面的世界并非绝对安全。有一种叫做“黑暗幽灵”的生物，它们非常狡猾且危险，如果它们得以释放，就可能毁灭这个整个文明。而为了防止这种悲剧发生，一群名为“守护者”的英雄一直在保护这扉页不受侵犯，同时也确保那些能够帮助维持平衡的人得到适当关注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通过各种方式来打击黑暗幽灵，比如进行军事训练或者使用魔法，但是最重要的是保持心中的纯洁，因为只有这样，他们才能够正确理解并施展出有效的心法。此外，还有一些来自其他星球的人类，他们也有自己特殊的情报系统，用以监控宇宙中的任何异常活动，并及时报告给守护者团队，以便采取措施保护大家共同生活的地球免遭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动物之門》或稱「獸獸門」，這個傳說中的神秘入口終於被我們揭開面纱，並進一步了解到它背後所隱藏著怎樣一個複雜多變而又迷人的故事，其中既包含傳統文化與歷史元素，又融合現代科幻與冒險情節，這裡既有智慧，也有勇氣，更有無限可能等待著探索者去發掘。</w:t>
      </w:r>
      <w:r>
        <w:rPr>
          <w:sz w:val="32"/>
          <w:szCs w:val="32"/>
        </w:rPr>
        <w:t>&lt;/p&gt;&lt;p&gt;&lt;a href = "/doc/673736-</w:t>
      </w:r>
      <w:r>
        <w:rPr>
          <w:sz w:val="32"/>
          <w:szCs w:val="32"/>
        </w:rPr>
        <w:t>兽兽门完整版揭秘神秘传说中的未知领域</w:t>
      </w:r>
      <w:r>
        <w:rPr>
          <w:sz w:val="32"/>
          <w:szCs w:val="32"/>
        </w:rPr>
        <w:t>.doc" rel="alternate" download="673736-</w:t>
      </w:r>
      <w:r>
        <w:rPr>
          <w:sz w:val="32"/>
          <w:szCs w:val="32"/>
        </w:rPr>
        <w:t>兽兽门完整版揭秘神秘传说中的未知领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