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作文视频我是学长你看这篇作文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作文视频</w:t>
      </w:r>
      <w:r>
        <w:rPr>
          <w:sz w:val="32"/>
          <w:szCs w:val="32"/>
        </w:rPr>
        <w:t>&lt;/p&gt;&lt;p&gt;&lt;img src="/static-img/ZmDg5-lCt7aHFQlSV4UZGlju40NEA1MEZqsygFaYVr_XIVjIHFRpW6IalxFkO98s.jpg"&gt;&lt;/p&gt;&lt;p&gt;</w:t>
      </w:r>
      <w:r>
        <w:rPr>
          <w:sz w:val="32"/>
          <w:szCs w:val="32"/>
        </w:rPr>
        <w:t>记得初中时，我总是觉得自己特别聪明，什么问题都能轻松解决。但有一次，我遇到了一个难题，那就是如何在学长的“棒子”上安静地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老师布置了一个家庭作业，要求我们必须在指定时间内完成。我的学长，他是个超级忙碌的人，每天晚上回家都要处理好几堆文件和工作报告。他对自己的事情非常负责，所以我知道他不会轻易放弃工作来帮助别人。</w:t>
      </w:r>
      <w:r>
        <w:rPr>
          <w:sz w:val="32"/>
          <w:szCs w:val="32"/>
        </w:rPr>
        <w:t>&lt;/p&gt;&lt;p&gt;&lt;img src="/static-img/lVXTmB6cdi4V3YAJ8pA07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我就想到了一个计划。我决定用他的“棒子”——也就是他的桌子作为写作业的地方。这不仅可以让我离他近一点，也许还能吸引一些灵感从他身上流过。于是我悄悄地搬运了我的书包和笔记本到他的办公室，并小心翼翼地坐上了那个硬邦邦的椅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认真地做我的功课时，我发现周围充满了压力和紧张气氛。在这个环境里，我不能像平常那样随意发挥或寻找答案，而必须依靠自己积累的知识去解答每个问题。这让我的思维变得更加清晰，有时候甚至比平常更快一些，因为那种紧迫感促使我集中精力。</w:t>
      </w:r>
      <w:r>
        <w:rPr>
          <w:sz w:val="32"/>
          <w:szCs w:val="32"/>
        </w:rPr>
        <w:t>&lt;/p&gt;&lt;p&gt;&lt;img src="/static-img/9uuK4hRqBZmHE5KpO9GHi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虽然有时候会听到外面传来的打字声或者电话铃声，但这些声音反而成了背景音乐，让我更加专注。每当感觉疲惫的时候，就会抬起头，看看学长努力工作的情形，这种动机让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，我们一起收工准备休息的时候，我已经完成了所有的作业，而且质量还很高。我感到既自豪又欣慰，因为这次尝试不仅教会了我如何在压力之下保持冷静，还让我学会了珍惜身边人的支持与鼓励。</w:t>
      </w:r>
      <w:r>
        <w:rPr>
          <w:sz w:val="32"/>
          <w:szCs w:val="32"/>
        </w:rPr>
        <w:t>&lt;/p&gt;&lt;p&gt;&lt;img src="/static-img/3l18xJLzFXy9cWGh1S15K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所以，如果你现在正在为即将到来的考试焦虑不安，不妨尝试一下坐在你的同伴或导师旁边学习。你可能会惊讶于自己能够从这样的环境中汲取更多灵感和力量。而且，你永远不知道，从他们那里获得的一点点关注，或许正是你需要的心灵支柱。</w:t>
      </w:r>
      <w:r>
        <w:rPr>
          <w:sz w:val="32"/>
          <w:szCs w:val="32"/>
        </w:rPr>
        <w:t>&lt;/p&gt;&lt;p&gt;&lt;a href = "/doc/674123-</w:t>
      </w:r>
      <w:r>
        <w:rPr>
          <w:sz w:val="32"/>
          <w:szCs w:val="32"/>
        </w:rPr>
        <w:t>坐在学长的棒子上写作业作文视频我是学长你看这篇作文怎么样</w:t>
      </w:r>
      <w:r>
        <w:rPr>
          <w:sz w:val="32"/>
          <w:szCs w:val="32"/>
        </w:rPr>
        <w:t>.doc" rel="alternate" download="674123-</w:t>
      </w:r>
      <w:r>
        <w:rPr>
          <w:sz w:val="32"/>
          <w:szCs w:val="32"/>
        </w:rPr>
        <w:t>坐在学长的棒子上写作业作文视频我是学长你看这篇作文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