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婚姻一个爱哭的小媳妇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婚姻：一个爱哭的小媳妇的成长故事</w:t>
      </w:r>
      <w:r>
        <w:rPr>
          <w:sz w:val="32"/>
          <w:szCs w:val="32"/>
        </w:rPr>
        <w:t>&lt;/p&gt;&lt;p&gt;&lt;img src="/static-img/Q6KXkrDOxGxpMxdXe8nIzMDoPIiFsmbAH0nraQ8K-5PJVvWD_S63lYL3xmROIqX_.jpg"&gt;&lt;/p&gt;&lt;p&gt;</w:t>
      </w:r>
      <w:r>
        <w:rPr>
          <w:sz w:val="32"/>
          <w:szCs w:val="32"/>
        </w:rPr>
        <w:t>在中国传统文化中，嫁出去的女儿常被形容为“小媳妇”，而那些经常哭泣的新娘则被称作“爱哭小嫁娘”。这样的形容词不仅反映了当时社会对女性情感表达的一种限制，也隐含着对女性内心世界的一种理解。然而，这样的刻板印象并不代表所有爱哭的小媳妇都是弱者，而是她们面临着各种挑战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就是这样一个人。在她的童年，母亲总是在她脸上画满红色的妆点，以此来保护她免受邪气侵扰。她结婚那天，也依旧是如此，只不过，她的泪水并非只因为害怕未知，而是因为告别了自己的家人，开始了一段新的生活。</w:t>
      </w:r>
      <w:r>
        <w:rPr>
          <w:sz w:val="32"/>
          <w:szCs w:val="32"/>
        </w:rPr>
        <w:t>&lt;/p&gt;&lt;p&gt;&lt;img src="/static-img/XpSXldmBUgrIAvHaUoHckcDoPIiFsmbAH0nraQ8K-5PJVvWD_S63lYL3xmROIqX_.jpg"&gt;&lt;/p&gt;&lt;p&gt;</w:t>
      </w:r>
      <w:r>
        <w:rPr>
          <w:sz w:val="32"/>
          <w:szCs w:val="32"/>
        </w:rPr>
        <w:t>李梅在新家的第一晚，就因无法适应陌生的环境而大哭一场。这让她的丈夫感到困惑，他不知道如何安慰这位貌似脆弱却又坚强的小媳妇。直到有一次，他发现李梅每天都会去市场买一些蔬菜果蔬，并且会细心地烹饪，对他说这是为了照顾好他的身体，让他健康工作。他明白了，这些眼泪背后，是深深的情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梅逐渐融入到了家庭之中，她用实际行动证明自己是一个值得信赖的人。她学会了与丈夫沟通，不再只是通过眼泪表达自己的需求和愿望。而她的丈夫也更加理解和支持她，他们共同度过了许多风雨。</w:t>
      </w:r>
      <w:r>
        <w:rPr>
          <w:sz w:val="32"/>
          <w:szCs w:val="32"/>
        </w:rPr>
        <w:t>&lt;/p&gt;&lt;p&gt;&lt;img src="/static-img/u1n4FxOd-yvmIGyx_fnvQ8DoPIiFsmbAH0nraQ8K-5PJVvWD_S63lYL3xmROIqX_.jpg"&gt;&lt;/p&gt;&lt;p&gt;</w:t>
      </w:r>
      <w:r>
        <w:rPr>
          <w:sz w:val="32"/>
          <w:szCs w:val="32"/>
        </w:rPr>
        <w:t>这样的案例说明，“爱哭小嫁娘”这个称呼并不等同于一个人的全部价值。他们可能更擅长于倾听、关怀，更懂得用柔软的手触碰人心。但正如我们所见，每个人的故事都有其独特性，他们的成长与变化也是多维度发展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爱哭小嫁娘”时，我们应该更多地考虑她们的心灵世界，以及她们如何在传统角色期待与现代社会需求之间找到平衡点。这不仅是一篇关于一个女孩成长故事，更是一种对于时代变迁、社会观念演变以及个人心理发展的大胆探讨。</w:t>
      </w:r>
      <w:r>
        <w:rPr>
          <w:sz w:val="32"/>
          <w:szCs w:val="32"/>
        </w:rPr>
        <w:t>&lt;/p&gt;&lt;p&gt;&lt;img src="/static-img/lpHce6kVWmLKifPHj9hHTsDoPIiFsmbAH0nraQ8K-5PJVvWD_S63lYL3xmROIqX_.jpg"&gt;&lt;/p&gt;&lt;p&gt;&lt;a href = "/doc/674235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婚姻一个爱哭的小媳妇的成长故事</w:t>
      </w:r>
      <w:r>
        <w:rPr>
          <w:sz w:val="32"/>
          <w:szCs w:val="32"/>
        </w:rPr>
        <w:t>.doc" rel="alternate" download="674235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婚姻一个爱哭的小媳妇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