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奇遇小宝探险的寻花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着怎样的期待，去哪个网站看小宝寻花的视频？</w:t>
      </w:r>
      <w:r>
        <w:rPr>
          <w:sz w:val="32"/>
          <w:szCs w:val="32"/>
        </w:rPr>
        <w:t>&lt;/p&gt;&lt;p&gt;&lt;img src="/static-img/i7O1ycS3JVyb20A0-weSdAgRD0exSW7nsANTdFkGMVsjXKwAngcGE773NW7YYzFB.jpg"&gt;&lt;/p&gt;&lt;p&gt;</w:t>
      </w:r>
      <w:r>
        <w:rPr>
          <w:sz w:val="32"/>
          <w:szCs w:val="32"/>
        </w:rPr>
        <w:t>在这个数字化时代，每个人都可以轻松地通过网络平台找到自己喜欢的内容。对于那些热爱自然、追求冒险的小朋友们来说，有一个特别有趣的事情等待他们去尝试，那就是跟随一只可爱的小狐狸——小宝一起探索美丽的大自然，去哪里才能看到这些精彩绝伦的寻花奇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是如何开始他的探险之旅的？</w:t>
      </w:r>
      <w:r>
        <w:rPr>
          <w:sz w:val="32"/>
          <w:szCs w:val="32"/>
        </w:rPr>
        <w:t>&lt;/p&gt;&lt;p&gt;&lt;img src="/static-img/AhxHXq_hFQK97JvyX2N9RQ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故事讲述了一个名叫小宝的小狐狸，他拥有着对大自然的一种特殊的情感和敏锐性。他总是在森林深处发现一些被人忽略了但又非常珍贵的植物。每当他发现一朵美丽如梦般的野花时，都会停下脚步，用心欣赏那份独有的香气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是如何在这次探险中与其他动物结交友情的？</w:t>
      </w:r>
      <w:r>
        <w:rPr>
          <w:sz w:val="32"/>
          <w:szCs w:val="32"/>
        </w:rPr>
        <w:t>&lt;/p&gt;&lt;p&gt;&lt;img src="/static-img/vYAtNKs0h6tTquT6p2-qLw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在一次偶然间，小寶邂逅了一只聪明且善良的小松鼠，它们之间建立起了深厚的情谊。在接下来的日子里，小松鼠不仅成为他的好伙伴，还帮助他找到了许多隐藏得更深的地方，那里的野生植物更加稀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是如何解决困难并继续前进路上的挑战？</w:t>
      </w:r>
      <w:r>
        <w:rPr>
          <w:sz w:val="32"/>
          <w:szCs w:val="32"/>
        </w:rPr>
        <w:t>&lt;/p&gt;&lt;p&gt;&lt;img src="/static-img/fRvSj_bpOVurefY-jrPoz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有一天，小寶来到了一片茂密而陌生的森林，当他正在努力挖掘一棵似乎藏有秘密的地面杂草时，不幸地触发了埋藏在地下的陷阱。这让他的爪子受伤，而且还迷失方向。然而，在遭遇困境后，他并没有放弃，而是依靠自己的智慧和勇气，利用周围环境中的资源，比如树叶和泥土，将自己的手指固定起来，并用水来清洁受伤的地方，最终成功逃脱出来，这也成为了他最为难忘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小宝寻花奇遇的心理效益是什么？</w:t>
      </w:r>
      <w:r>
        <w:rPr>
          <w:sz w:val="32"/>
          <w:szCs w:val="32"/>
        </w:rPr>
        <w:t>&lt;/p&gt;&lt;p&gt;&lt;img src="/static-img/ANaJz5oWAaXwAJTPDETte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通过观看这样的节目，我们不仅能够享受到视觉上的愉悦，还能学习到很多关于自然、生态以及团队合作精神的问题。它鼓励人们关注保护环境，对于孩子们来说尤其重要，因为这种意识可能会影响他们未来的行为选择。而对于成人而言，这些信息可以作为一种休闲方式，让我们在紧张忙碌中得到短暂放松，也许还能从中学到点什么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知道的是，这样的内容我应该怎么分享给我的朋友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也想要体验一下那种纯粹喜悦带给你的幸福感，你完全可以推荐给你的家人或朋友，看看他们是否也会像你一样被这场神秘森林中的惊喜所吸引。你可以简单地告诉他们：“快来看看这个超级有趣的小狐狸、小松鼠一起探索大自然、解锁秘密世界的一个系列影片吧！相信你一定不会错过。”</w:t>
      </w:r>
      <w:r>
        <w:rPr>
          <w:sz w:val="32"/>
          <w:szCs w:val="32"/>
        </w:rPr>
        <w:t>&lt;/p&gt;&lt;p&gt;&lt;a href = "/doc/674420-</w:t>
      </w:r>
      <w:r>
        <w:rPr>
          <w:sz w:val="32"/>
          <w:szCs w:val="32"/>
        </w:rPr>
        <w:t>小宝寻花奇遇小宝探险的寻花视频</w:t>
      </w:r>
      <w:r>
        <w:rPr>
          <w:sz w:val="32"/>
          <w:szCs w:val="32"/>
        </w:rPr>
        <w:t>.doc" rel="alternate" download="674420-</w:t>
      </w:r>
      <w:r>
        <w:rPr>
          <w:sz w:val="32"/>
          <w:szCs w:val="32"/>
        </w:rPr>
        <w:t>小宝寻花奇遇小宝探险的寻花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