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班级象征的温暖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：象征着什么？</w:t>
      </w:r>
      <w:r>
        <w:rPr>
          <w:sz w:val="32"/>
          <w:szCs w:val="32"/>
        </w:rPr>
        <w:t>&lt;/p&gt;&lt;p&gt;&lt;img src="/static-img/mq_l_yyug4gWXXZhz5A_mE1rYdUdGCeuLlPUNlRa2-ZUBjHpOUU4kBd2FNv9XAn4.png"&gt;&lt;/p&gt;&lt;p&gt;</w:t>
      </w:r>
      <w:r>
        <w:rPr>
          <w:sz w:val="32"/>
          <w:szCs w:val="32"/>
        </w:rPr>
        <w:t>在每个学校的角落里，都有一位特别的老师，他或她不仅是学生们的授课老师，更是他们心中最尊敬的人物。这个人就是班主任，他或她的存在让整个班级充满了活力和温暖，尤其是一件小小的事物，却能让所有人都感到惊喜，那就是“班主任胸前两只大白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会出现在班主任胸前的呢？这背后有着一段故事，一段关于关怀、理解与支持的小故事。</w:t>
      </w:r>
      <w:r>
        <w:rPr>
          <w:sz w:val="32"/>
          <w:szCs w:val="32"/>
        </w:rPr>
        <w:t>&lt;/p&gt;&lt;p&gt;&lt;img src="/static-img/QryMUJDpatb_ItUQTWOK_E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为什么要选择白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兔子都是吉祥如意的象征，它们聪明伶俐、勤奋努力，是人们追求理想和成功的寓言。所以，当我们看到一个带着两个大白兔徽章的人，我们首先联想到的是那份坚韧不拔、乐观向上的精神。而当这些徽章被放在了班主任胸前，这种力量就更加强烈了。</w:t>
      </w:r>
      <w:r>
        <w:rPr>
          <w:sz w:val="32"/>
          <w:szCs w:val="32"/>
        </w:rPr>
        <w:t>&lt;/p&gt;&lt;p&gt;&lt;img src="/static-img/rAyTMyzn0BJ-6BNs_AcqU0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白兔如何影响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看到这样的图案，他们就会感受到一种无形的手，在指引他们走向正确的道路。当你遇到困难或者挑战时，那两个看似简单的大眼睛似乎总是在提醒你：“不要放弃，你可以做到的。”这种正面的影响力，不需要任何语言就能传递给每一个身处其中的心灵。</w:t>
      </w:r>
      <w:r>
        <w:rPr>
          <w:sz w:val="32"/>
          <w:szCs w:val="32"/>
        </w:rPr>
        <w:t>&lt;/p&gt;&lt;p&gt;&lt;img src="/static-img/fJPziAe2lA7dhmoNzVI_j0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班级凝聚力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团结一心”是教育的一项重要原则，而这个原则往往体现在日常生活中的点滴互动上。在这样的氛围下，每个人都会意识到自己并不孤单，每一次微笑或许都能触动他人的心弦。这种积极的情绪，将自然而然地融入到每个人的生活中，从而增强了整个班级之间的情感联系和共同目标实现的信心。</w:t>
      </w:r>
      <w:r>
        <w:rPr>
          <w:sz w:val="32"/>
          <w:szCs w:val="32"/>
        </w:rPr>
        <w:t>&lt;/p&gt;&lt;p&gt;&lt;img src="/static-img/C14PSRBcUWMIA6kIP2XTeE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双生花”的美丽源于它们共享同样的根基，那么这对大的“双生兔”也代表着教师与学生间深厚的情感纽带。这不仅仅是一个装饰品，更是一个承载情感交流的地方，让教师能够更好地了解并帮助那些需要帮助的人，同时也是一个展示爱护之情的地方，让孩子们知道，无论何时，他们所在的小天地总有人守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大的、“标志性的”大白兔将成为了学校历史的一部分，它见证了一代又一代学子的成长，也见证了一位又一位优秀教师对教育事业的奉献。不久后的某个清晨，当阳光透过窗户照亮教室，依旧会有新生的眼神注视着那两颗闪烁希望的大眼睛，而当夜幕降临时，再次回应那些期待改变未来的梦想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班主任胸前两只大白兔”，它不仅是一件简单的事物，更是一种精神、一种态度，一种无形但却深刻地影响着我们的心灵，是我们永远珍贵的一份记忆。在这里，有学习，有进步，但更多的是有友谊，有鼓励，有那个永远不会消逝的情感连接。</w:t>
      </w:r>
      <w:r>
        <w:rPr>
          <w:sz w:val="32"/>
          <w:szCs w:val="32"/>
        </w:rPr>
        <w:t>&lt;/p&gt;&lt;p&gt;&lt;a href = "/doc/674474-</w:t>
      </w:r>
      <w:r>
        <w:rPr>
          <w:sz w:val="32"/>
          <w:szCs w:val="32"/>
        </w:rPr>
        <w:t>班主任胸前两只大白兔班级象征的温暖与关怀</w:t>
      </w:r>
      <w:r>
        <w:rPr>
          <w:sz w:val="32"/>
          <w:szCs w:val="32"/>
        </w:rPr>
        <w:t>.doc" rel="alternate" download="674474-</w:t>
      </w:r>
      <w:r>
        <w:rPr>
          <w:sz w:val="32"/>
          <w:szCs w:val="32"/>
        </w:rPr>
        <w:t>班主任胸前两只大白兔班级象征的温暖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