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宫廷深处的一抹人性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皇妻身为帝王的配偶，她的形象往往是尊贵、优雅与无瑕。然而，在这片光鲜亮丽的表象之下，有一段被人遗忘却又深刻的情感故事，那就是关于“皇妻杀猪刀”的温柔。</w:t>
      </w:r>
      <w:r>
        <w:rPr>
          <w:sz w:val="32"/>
          <w:szCs w:val="32"/>
        </w:rPr>
        <w:t>&lt;/p&gt;&lt;p&gt;&lt;img src="/static-img/UdIe6Mf06VCEGRqoJBKdycDoPIiFsmbAH0nraQ8K-5PJVvWD_S63lYL3xmROIqX_.png"&gt;&lt;/p&gt;&lt;p&gt;</w:t>
      </w:r>
      <w:r>
        <w:rPr>
          <w:sz w:val="32"/>
          <w:szCs w:val="32"/>
        </w:rPr>
        <w:t>皇家厨房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宫中的厨师们开始准备明日的大宴。他们需要精心挑选最肥美的猪肉，以满足皇家的食欲。但就在这场面前，一个小小的事物引起了人们注意——那是一把看似普通却实则锋利无比的杀猪刀。这把刀不仅是厨师们熟知的一个工具，它更是一个传说中的神器，说它能够割断任何坚硬事物，只为给出最完美的一份肉块。</w:t>
      </w:r>
      <w:r>
        <w:rPr>
          <w:sz w:val="32"/>
          <w:szCs w:val="32"/>
        </w:rPr>
        <w:t>&lt;/p&gt;&lt;p&gt;&lt;img src="/static-img/uotOa9PRxNDsxp8_yfhATMDoPIiFsmbAH0nraQ8K-5PJVvWD_S63lYL3xmROIqX_.jpg"&gt;&lt;/p&gt;&lt;p&gt;</w:t>
      </w:r>
      <w:r>
        <w:rPr>
          <w:sz w:val="32"/>
          <w:szCs w:val="32"/>
        </w:rPr>
        <w:t>皇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把杀猪刀曾经属于一位年轻而英勇的小伙子，他为了保护自己的爱情和家庭，不惜以生命作为交换。在他的灵魂被永恒记住之前，他将这把宝剑赠予了他所爱的人——一个未来的皇后。她用这个武器斩去了一切阻碍她与丈夫之间感情纯真的障碍，从此成为了一位真正掌控命运的人。</w:t>
      </w:r>
      <w:r>
        <w:rPr>
          <w:sz w:val="32"/>
          <w:szCs w:val="32"/>
        </w:rPr>
        <w:t>&lt;/p&gt;&lt;p&gt;&lt;img src="/static-img/vIL2HeMc_aWm1GYKw2tpUcDoPIiFsmbAH0nraQ8K-5PJVvWD_S63lYL3xmROIqX_.jpg"&gt;&lt;/p&gt;&lt;p&gt;</w:t>
      </w:r>
      <w:r>
        <w:rPr>
          <w:sz w:val="32"/>
          <w:szCs w:val="32"/>
        </w:rPr>
        <w:t>从屠宰到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皇后成为了宫中最受尊敬的一位女性，她的手法虽细致，却能让大多数人望尘莫及。而她的手持这一柄看似冷酷但其实充满温暖的情感力量，是她在宫廷生活中唯一可以依靠的地方。当她拿起杀猪刀，将其插入那头刚刚放倒的大型牛角羊时，那种精准而又温柔的手法，让围观者都屏息凝视，因为他们知道，这并不是简单地进行屠宰，而是在展示一种对生命力的尊重和对未来希望的一种承诺。</w:t>
      </w:r>
      <w:r>
        <w:rPr>
          <w:sz w:val="32"/>
          <w:szCs w:val="32"/>
        </w:rPr>
        <w:t>&lt;/p&gt;&lt;p&gt;&lt;img src="/static-img/D1Hn1QUzjFIac_ga55Os3MDoPIiFsmbAH0nraQ8K-5PJVvWD_S63lYL3xmROIqX_.png"&gt;&lt;/p&gt;&lt;p&gt;</w:t>
      </w:r>
      <w:r>
        <w:rPr>
          <w:sz w:val="32"/>
          <w:szCs w:val="32"/>
        </w:rPr>
        <w:t>从血液到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举行盛宴时，无论是丰富多彩还是简约大方，她都会亲自操持这柄“杀猪刀”，仿佛这是她与众不同的身份标识。每一次挥动，都带有她独特的情感投资，每一次决定，都代表着她的决绝和责任感。而这些动作似乎在告诉周围的人，即便是在高贵的地位上，也不能忘记那些低微却至关重要的事情，比如对于食物来源、品质以及对农民辛勤劳作的认可。</w:t>
      </w:r>
      <w:r>
        <w:rPr>
          <w:sz w:val="32"/>
          <w:szCs w:val="32"/>
        </w:rPr>
        <w:t>&lt;/p&gt;&lt;p&gt;&lt;img src="/static-img/C74S--_u-YAyL5N80Qs8T8DoPIiFsmbAH0nraQ8K-5PJVvWD_S63lYL3xmROIqX_.png"&gt;&lt;/p&gt;&lt;p&gt;</w:t>
      </w:r>
      <w:r>
        <w:rPr>
          <w:sz w:val="32"/>
          <w:szCs w:val="32"/>
        </w:rPr>
        <w:t>恩泽回荡于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皇妻杀猪刀”也逐渐变成了一个传奇，它不再仅仅是个工具，更成为了忠诚、牺牲与爱意等同于力量的话语。这件物品，如同是一本记录历史书页，展现了人类内心深处对于生命价值判断上的复杂性，以及如何通过极端情况下表现出的超凡脱俗行为来塑造个人的形象。在这个过程中，“皇妻 杀猪刀”的温柔，就像是春天里绽放出来的一朵花，它散发出的香气远远超过它自身所处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皇妻 杀猪刀》正体现出一种文化精神，其中包含的是一种对待生命珍惜，对待权力负责的心态，同时也是对传统礼仪与现代思维结合的一个奇妙产物。这种文艺复兴般的人文关怀，使得“杀”字背后的故事变得更加迷人，而“温柔”则成为了我们理解历史深度的一个窗口。</w:t>
      </w:r>
      <w:r>
        <w:rPr>
          <w:sz w:val="32"/>
          <w:szCs w:val="32"/>
        </w:rPr>
        <w:t>&lt;/p&gt;&lt;p&gt;&lt;a href = "/doc/674743-</w:t>
      </w:r>
      <w:r>
        <w:rPr>
          <w:sz w:val="32"/>
          <w:szCs w:val="32"/>
        </w:rPr>
        <w:t>皇妻杀猪刀的温柔宫廷深处的一抹人性光辉</w:t>
      </w:r>
      <w:r>
        <w:rPr>
          <w:sz w:val="32"/>
          <w:szCs w:val="32"/>
        </w:rPr>
        <w:t>.doc" rel="alternate" download="674743-</w:t>
      </w:r>
      <w:r>
        <w:rPr>
          <w:sz w:val="32"/>
          <w:szCs w:val="32"/>
        </w:rPr>
        <w:t>皇妻杀猪刀的温柔宫廷深处的一抹人性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