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遇记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村里，有一个名叫小李的小伙子，他每天都会帮忙照看他的祖父，做一些简单的农活。小李是个好心的人，每次见到路过的人都会热情地打招呼。</w:t>
      </w:r>
      <w:r>
        <w:rPr>
          <w:sz w:val="32"/>
          <w:szCs w:val="32"/>
        </w:rPr>
        <w:t>&lt;/p&gt;&lt;p&gt;&lt;img src="/static-img/-8IEVUtScjNidoVDj7W7egfcyZiUMowefMbJeRxF4Te7hiCtbhFUuLxM_-e5kM3Z.jpg"&gt;&lt;/p&gt;&lt;p&gt;</w:t>
      </w:r>
      <w:r>
        <w:rPr>
          <w:sz w:val="32"/>
          <w:szCs w:val="32"/>
        </w:rPr>
        <w:t>有一天，当小李正在院子里修理着他那辆旧自行车时，一阵风吹来，伴随着一声“啊”响起。他转头，看到了站在门口的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个客人是他从未见过的小矮人，它穿着一件鲜艳色的衣服，眼睛闪闪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讶与好奇</w:t>
      </w:r>
      <w:r>
        <w:rPr>
          <w:sz w:val="32"/>
          <w:szCs w:val="32"/>
        </w:rPr>
        <w:t>&lt;/p&gt;&lt;p&gt;&lt;img src="/static-img/ibVLdjguQmZU5Ka4N-gY-QfcyZiUMowefMbJeRxF4TcrSOLNiaFBdKGWPe1Uw-MLfLPWZtbQyp81z_znMtQNbTMlc0vpATxuSPLPIHDstpE.png"&gt;&lt;/p&gt;&lt;p&gt;</w:t>
      </w:r>
      <w:r>
        <w:rPr>
          <w:sz w:val="32"/>
          <w:szCs w:val="32"/>
        </w:rPr>
        <w:t>小李惊讶得说不出话来，他看到过很多事情，但像这样的事情还是第一次。那个矮人的脸上露出了一丝微笑，它似乎也感到有点不好意思。但它没有离开，而是轻轻地拍了拍小李的手臂，用一种古怪的声音说道：“我是来找你主人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散之音</w:t>
      </w:r>
      <w:r>
        <w:rPr>
          <w:sz w:val="32"/>
          <w:szCs w:val="32"/>
        </w:rPr>
        <w:t>&lt;/p&gt;&lt;p&gt;&lt;img src="/static-img/0ek3yRfxezvOQ9G2Y0Ji3gfcyZiUMowefMbJeRxF4TcrSOLNiaFBdKGWPe1Uw-MLfLPWZtbQyp81z_znMtQNbTMlc0vpATxuSPLPIHDstpE.png"&gt;&lt;/p&gt;&lt;p&gt;</w:t>
      </w:r>
      <w:r>
        <w:rPr>
          <w:sz w:val="32"/>
          <w:szCs w:val="32"/>
        </w:rPr>
        <w:t>这个矮人继续解释说，它们来自遥远的地方，在那里有个传说中的王国，那里的居民都很友善和温柔。但最近，这个王国遭遇了一场大灾难，他们需要找到能帮助他们解决问题的人。在这过程中，这个矮人们经过了许多地方，最终听说了一个能够帮助他们的大师，就住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与决定</w:t>
      </w:r>
      <w:r>
        <w:rPr>
          <w:sz w:val="32"/>
          <w:szCs w:val="32"/>
        </w:rPr>
        <w:t>&lt;/p&gt;&lt;p&gt;&lt;img src="/static-img/THjsf4eKg4eFyeWqnvBwQAfcyZiUMowefMbJeRxF4TcrSOLNiaFBdKGWPe1Uw-MLfLPWZtbQyp81z_znMtQNbTMlc0vpATxuSPLPIHDstpE.png"&gt;&lt;/p&gt;&lt;p&gt;</w:t>
      </w:r>
      <w:r>
        <w:rPr>
          <w:sz w:val="32"/>
          <w:szCs w:val="32"/>
        </w:rPr>
        <w:t>听到这些，小李的心里充满了困惑和思考。这位大师究竟是什么样子的？能否真的帮助那些可怜的小矮人们？但当他想到那些可能因为灾难而受苦的小生命时，他决定去看看这位大师到底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李带着对未知事物的一种好奇心，以及对救赎之旅的一份决心，踏上了前往那位神秘人物所在的地方的道路。他知道这将是一个艰难又充满挑战性的旅程，但他相信自己的善良和勇气会指引他的方向。</w:t>
      </w:r>
      <w:r>
        <w:rPr>
          <w:sz w:val="32"/>
          <w:szCs w:val="32"/>
        </w:rPr>
        <w:t>&lt;/p&gt;&lt;p&gt;&lt;img src="/static-img/GT2IRNt-A1Y0pANcZyXz3wfcyZiUMowefMbJeRxF4TcrSOLNiaFBdKGWPe1Uw-MLfLPWZtbQyp81z_znMtQNbTMlc0vpATxuSPLPIHDstpE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小李就开始准备自己去探索这个神秘世界，并且尽力帮助那些需要援助的小生命。不管未来会发生什么变化，只要有爱与勇敢，我们总能找到解决问题、开启新篇章的方法。</w:t>
      </w:r>
      <w:r>
        <w:rPr>
          <w:sz w:val="32"/>
          <w:szCs w:val="32"/>
        </w:rPr>
        <w:t>&lt;/p&gt;&lt;p&gt;&lt;a href = "/doc/674814-</w:t>
      </w:r>
      <w:r>
        <w:rPr>
          <w:sz w:val="32"/>
          <w:szCs w:val="32"/>
        </w:rPr>
        <w:t>奇遇记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.doc" rel="alternate" download="674814-</w:t>
      </w:r>
      <w:r>
        <w:rPr>
          <w:sz w:val="32"/>
          <w:szCs w:val="32"/>
        </w:rPr>
        <w:t>奇遇记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