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那些被遗忘的角落里找到了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偶然间发现了一本旧书，书名叫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对这个名字感到好奇，它仿佛是一扇通往另一个世界的大门。我打开了这本书，一股既熟悉又陌生的气息扑面而来。</w:t>
      </w:r>
      <w:r>
        <w:rPr>
          <w:sz w:val="32"/>
          <w:szCs w:val="32"/>
        </w:rPr>
        <w:t>&lt;/p&gt;&lt;p&gt;&lt;img src="/static-img/Pvwc6jsF0Fsp8DEHpQtFXcDoPIiFsmbAH0nraQ8K-5PJVvWD_S63lYL3xmROIqX_.jpg"&gt;&lt;/p&gt;&lt;p&gt;</w:t>
      </w:r>
      <w:r>
        <w:rPr>
          <w:sz w:val="32"/>
          <w:szCs w:val="32"/>
        </w:rPr>
        <w:t>故事讲述的是一位年轻女子，她的生活就像是一个被围起来的城堡，每天都在重复着相同的日常。她的心中充满了对真爱的渴望，但似乎总是在不经意间错过那一次真正相遇。她试图通过各种方式接近自己心仪的人，但是无论是工作还是社交活动，都无法避免那些虚假和表面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阅读着这些文字，不禁感慨万分，这并非只是某个人的故事，而是很多人都能从中找到共鸣的地方。在这个快速发展、信息爆炸的时代，我们每个人都可能会成为那个被“围城”的角色，追逐着似是而非的情感，误入歧途。</w:t>
      </w:r>
      <w:r>
        <w:rPr>
          <w:sz w:val="32"/>
          <w:szCs w:val="32"/>
        </w:rPr>
        <w:t>&lt;/p&gt;&lt;p&gt;&lt;img src="/static-img/Mx1RjVkaLYr9cFhYB9-JdMDoPIiFsmbAH0nraQ8K-5PJVvWD_S63lYL3xmROIqX_.jpg"&gt;&lt;/p&gt;&lt;p&gt;</w:t>
      </w:r>
      <w:r>
        <w:rPr>
          <w:sz w:val="32"/>
          <w:szCs w:val="32"/>
        </w:rPr>
        <w:t>然而，在这本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也有希望。在主角最终认识到自己的价值和所处环境之后，她开始勇敢地走出那个被束缚的心灵空间。她学会了如何识别真正值得信赖的人，以及如何给予自己和他人更多真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小短文，我也为自己多次因为害羞或是不够自信错失机会而感到后悔。但同时，我也意识到了改变自己的可能性。当我们停止逃避现实，用开放的心态去迎接新的挑战时，那个“围城”可能就会慢慢消失，最终让我们拥有属于自己的幸福殿堂。</w:t>
      </w:r>
      <w:r>
        <w:rPr>
          <w:sz w:val="32"/>
          <w:szCs w:val="32"/>
        </w:rPr>
        <w:t>&lt;/p&gt;&lt;p&gt;&lt;img src="/static-img/czsozN49hJUF80qb6blWOMDoPIiFsmbAH0nraQ8K-5PJVvWD_S63lYL3xmROIqX_.jpg"&gt;&lt;/p&gt;&lt;p&gt;&lt;a href = "/doc/675036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些被遗忘的角落里找到了真爱的故事</w:t>
      </w:r>
      <w:r>
        <w:rPr>
          <w:sz w:val="32"/>
          <w:szCs w:val="32"/>
        </w:rPr>
        <w:t>.doc" rel="alternate" download="675036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些被遗忘的角落里找到了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