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傍晚时分我独自漫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傍晚时分，我独自漫步在城市的边缘，空气中弥漫着淡淡的雨味。我不经意间发现了一家小摊位，上面摆满了各种各样的伞。其中一款特别吸引我，它不是普通的防雨伞，而是一种美人伞。</w:t>
      </w:r>
      <w:r>
        <w:rPr>
          <w:sz w:val="32"/>
          <w:szCs w:val="32"/>
        </w:rPr>
        <w:t>&lt;/p&gt;&lt;p&gt;&lt;img src="/static-img/rd1QIpXDcc3N3Hv03LHhYk1rYdUdGCeuLlPUNlRa2-ZUBjHpOUU4kBd2FNv9XAn4.png"&gt;&lt;/p&gt;&lt;p&gt;</w:t>
      </w:r>
      <w:r>
        <w:rPr>
          <w:sz w:val="32"/>
          <w:szCs w:val="32"/>
        </w:rPr>
        <w:t xml:space="preserve">美人伞，是一种传统的小巧精致的女性用伞，通常由竹子制成，外表雕刻精细，颜色鲜艳。但这款美人伞与众不同，它采用了更为先进的材料，却保留了传统工艺的手感和风格。它既能抵御狂风暴雨，又不失其优雅和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将这把美人伞打开，它轻盈地展开，一片幽蓝色的半透明帘幕缓缓降落下来，就像是一个小小的天空。我仿佛置身于一个遥远古老的小镇上，那里的人们用这样的美人伞来避暑、避风，也是他们的一种文化象征。</w:t>
      </w:r>
      <w:r>
        <w:rPr>
          <w:sz w:val="32"/>
          <w:szCs w:val="32"/>
        </w:rPr>
        <w:t>&lt;/p&gt;&lt;p&gt;&lt;img src="/static-img/yZ6ABz3LpEhhnFt6LkGCmk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我想，这个世界上总有那么一些事物，无论时代如何变迁，都能保持它们纯粹而温暖的心灵寄托。而这些“美人”，她们或许已经不再频繁出现在我们的日常生活中，但每当我们遇到这样一件艺术品，我们就能感觉到那份历史与文化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路上，我低头看着我的手中的这把美人伞，不禁想起那些曾经拥有过这样的女子，她们以高雅为标志，以坚韧作为力量。她们虽然没有今天我们这样强大的科技支持，但是她们却拥有一颗更加坚定、更加独立的心。这让我深思：现代化带来的便利固然重要，但也让我们失去了许多简单而温馨的事情，即使是在最简单的事物中也藏有深远的情感价值。</w:t>
      </w:r>
      <w:r>
        <w:rPr>
          <w:sz w:val="32"/>
          <w:szCs w:val="32"/>
        </w:rPr>
        <w:t>&lt;/p&gt;&lt;p&gt;&lt;img src="/static-img/o8vDla6Ygfhl0bR6TiwJZE1rYdUdGCeuLlPUNlRa2-ZFmhHgm_1J4dWzCKFPp_oxaKzaFpqUGvaEEtRYwuSimlju40NEA1MEZqsygFaYVr_ln_EtboBoCyxj_eWXKfMrKLfgNe4MnFSGfLKtuxjocQ.png"&gt;&lt;/p&gt;&lt;p&gt;</w:t>
      </w:r>
      <w:r>
        <w:rPr>
          <w:sz w:val="32"/>
          <w:szCs w:val="32"/>
        </w:rPr>
        <w:t>随后，我决定买下这把新旧参半但充满故事意义的“美人”。它不仅仅是一件工具，更是一段记忆、一段情感、一段故事。当夜幕降临，我拿起我的“秘密”——那把被称作“美人的守护者”的小巧又神奇的东西。在城市喧嚣声中，我开始自己的旅行，每一次踏出一步都是对过去、对未来的思考和告别，以及对自己内心的声音的一次倾听。</w:t>
      </w:r>
      <w:r>
        <w:rPr>
          <w:sz w:val="32"/>
          <w:szCs w:val="32"/>
        </w:rPr>
        <w:t>&lt;/p&gt;&lt;p&gt;&lt;a href = "/doc/675044-</w:t>
      </w:r>
      <w:r>
        <w:rPr>
          <w:sz w:val="32"/>
          <w:szCs w:val="32"/>
        </w:rPr>
        <w:t>美人伞傍晚时分我独自漫步的秘密</w:t>
      </w:r>
      <w:r>
        <w:rPr>
          <w:sz w:val="32"/>
          <w:szCs w:val="32"/>
        </w:rPr>
        <w:t>.doc" rel="alternate" download="675044-</w:t>
      </w:r>
      <w:r>
        <w:rPr>
          <w:sz w:val="32"/>
          <w:szCs w:val="32"/>
        </w:rPr>
        <w:t>美人伞傍晚时分我独自漫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