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孩子们的无奈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想写作业就玩奶奶：孩子们的无奈与快乐</w:t>
      </w:r>
      <w:r>
        <w:rPr>
          <w:sz w:val="32"/>
          <w:szCs w:val="32"/>
        </w:rPr>
        <w:t>&lt;/p&gt;&lt;p&gt;&lt;img src="/static-img/07jCyWTu9qG0hY_xvXDeShrjS6dn9DPW1blesH6OYAd6QZzfZuwkZgkAHc0zlASv.jpg"&gt;&lt;/p&gt;&lt;p&gt;</w:t>
      </w:r>
      <w:r>
        <w:rPr>
          <w:sz w:val="32"/>
          <w:szCs w:val="32"/>
        </w:rPr>
        <w:t>在这个信息爆炸、竞争激烈的时代，孩子们面临着前所未有的学习压力。他们需要在学业、社交和兴趣爱好之间找到平衡点。而对于许多孩子来说，不想写作业这件事经常发生。他们宁愿选择和奶奶一起度过时光，因为那是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想写作业背后的原因</w:t>
      </w:r>
      <w:r>
        <w:rPr>
          <w:sz w:val="32"/>
          <w:szCs w:val="32"/>
        </w:rPr>
        <w:t>&lt;/p&gt;&lt;p&gt;&lt;img src="/static-img/wwt5qlVHhlRRzQuis94HLBrjS6dn9DPW1blesH6OYAcpminUEsHVDkmi5_4FZc2iBaL9ifH-Sv_fsaSAMN-U_zMlc0vpATxuSPLPIHDstpE.jpg"&gt;&lt;/p&gt;&lt;p&gt;</w:t>
      </w:r>
      <w:r>
        <w:rPr>
          <w:sz w:val="32"/>
          <w:szCs w:val="32"/>
        </w:rPr>
        <w:t>让我们先探索一下为什么孩子们会有这种倾向。可能是因为课本内容太枯燥，缺乏吸引力；也可能是因为压力过大，导致他们感到厌烦或恐惧。如果这些问题得不到及时解决，那么不想写作业就会成为一个反复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津英语阅读理解技巧提升</w:t>
      </w:r>
      <w:r>
        <w:rPr>
          <w:sz w:val="32"/>
          <w:szCs w:val="32"/>
        </w:rPr>
        <w:t>&lt;/p&gt;&lt;p&gt;&lt;img src="/static-img/3kdmdK2SY-XyC-6Q3TtTzhrjS6dn9DPW1blesH6OYAcpminUEsHVDkmi5_4FZc2iBaL9ifH-Sv_fsaSAMN-U_zMlc0vpATxuSPLPIHDstpE.jpg"&gt;&lt;/p&gt;&lt;p&gt;</w:t>
      </w:r>
      <w:r>
        <w:rPr>
          <w:sz w:val="32"/>
          <w:szCs w:val="32"/>
        </w:rPr>
        <w:t>为了帮助孩子们克服这一难题，我们可以从提高他们的阅读理解能力入手。牛津英语提供了丰富的教学资源，可以帮助孩子更好地掌握语言知识，从而减少对课文内容的抵触感。此外，还可以通过各种互动游戏来增强其兴趣，让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抗诱惑</w:t>
      </w:r>
      <w:r>
        <w:rPr>
          <w:sz w:val="32"/>
          <w:szCs w:val="32"/>
        </w:rPr>
        <w:t>&lt;/p&gt;&lt;p&gt;&lt;img src="/static-img/vBf1ZC4vXyFRiWskXPAUyhrjS6dn9DPW1blesH6OYAcpminUEsHVDkmi5_4FZc2iBaL9ifH-Sv_fsaSAMN-U_zMlc0vpATxuSPLPIHDstpE.jpg"&gt;&lt;/p&gt;&lt;p&gt;</w:t>
      </w:r>
      <w:r>
        <w:rPr>
          <w:sz w:val="32"/>
          <w:szCs w:val="32"/>
        </w:rPr>
        <w:t>家长应该意识到，这个问题并不仅仅是个人的责任，而是一个家庭共同努力的问题。在家中营造一个积极向上的氛围，对于改变这种情况至关重要。不要让电视机成为空白屏幕，也不要让电子游戏成为唯一的娱乐方式，而是鼓励更多户外活动或参与文化艺术项目，这些都能为子女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改革呼声日益高涨</w:t>
      </w:r>
      <w:r>
        <w:rPr>
          <w:sz w:val="32"/>
          <w:szCs w:val="32"/>
        </w:rPr>
        <w:t>&lt;/p&gt;&lt;p&gt;&lt;img src="/static-img/OiVClge8QsvMaQBctnQCoRrjS6dn9DPW1blesH6OYAcpminUEsHVDkmi5_4FZc2iBaL9ifH-Sv_fsaSAMN-U_zMlc0vpATxuSPLPIHDstpE.jpg"&gt;&lt;/p&gt;&lt;p&gt;</w:t>
      </w:r>
      <w:r>
        <w:rPr>
          <w:sz w:val="32"/>
          <w:szCs w:val="32"/>
        </w:rPr>
        <w:t>另外，教育系统自身也需要进行深刻变革。这包括更新教材内容，使之更加贴近学生生活，同时采用多样化教学方法，以适应不同学生的心理特点和学习风格。此外，更好的评估体系也是必要的一环，以确保学生能够享受到真正意义上的教育，而不是单纯记忆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管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管理时间和任务，是一种非常宝贵的人生技能。不管是在学校还是在家庭环境中，都应当鼓励并指导儿童学会计划自己的时间，并设定合理目标。这将有助于他们更有效地分配精力，在完成学业之后还能抽出时间去做自己喜欢的事情，比如陪伴奶奶或其他爱好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给予的情感支持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，家庭成员特别是老一辈，如爷爷、妈妈以及尤其是一位慈祥的奶奶，她们往往能够给予年轻人情感上的支持和力量。在某些时候，即使再忙碌，他们也会放下一切，与孙子孙女共度美好的时光。这份温暖与安全感，对于那些感到焦虑或者不满意现状的小朋友来说，无疑是一种巨大的安慰。</w:t>
      </w:r>
      <w:r>
        <w:rPr>
          <w:sz w:val="32"/>
          <w:szCs w:val="32"/>
        </w:rPr>
        <w:t>&lt;/p&gt;&lt;p&gt;&lt;a href = "/doc/675360-</w:t>
      </w:r>
      <w:r>
        <w:rPr>
          <w:sz w:val="32"/>
          <w:szCs w:val="32"/>
        </w:rPr>
        <w:t>不想写作业就玩奶奶孩子们的无奈与快乐</w:t>
      </w:r>
      <w:r>
        <w:rPr>
          <w:sz w:val="32"/>
          <w:szCs w:val="32"/>
        </w:rPr>
        <w:t>.doc" rel="alternate" download="675360-</w:t>
      </w:r>
      <w:r>
        <w:rPr>
          <w:sz w:val="32"/>
          <w:szCs w:val="32"/>
        </w:rPr>
        <w:t>不想写作业就玩奶奶孩子们的无奈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