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的视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是怎么过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家里闲来无事，决定尝试一下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流行趋势。网上那么多美妆博主都在用这种方法来放松和自我护理，我也想体验一下。</w:t>
      </w:r>
      <w:r>
        <w:rPr>
          <w:sz w:val="32"/>
          <w:szCs w:val="32"/>
        </w:rPr>
        <w:t>&lt;/p&gt;&lt;p&gt;&lt;img src="/static-img/wyfwASR9erJjwlJ9VOuRWVuptFUkP8CQ8UQedKbsdaB6QZzfZuwkZgkAHc0zlASv.jpg"&gt;&lt;/p&gt;&lt;p&gt;</w:t>
      </w:r>
      <w:r>
        <w:rPr>
          <w:sz w:val="32"/>
          <w:szCs w:val="32"/>
        </w:rPr>
        <w:t>首先，我选择了一款含有丰富营养成分的面膜，它可以清洁肌肤，同时还能滋润和保湿。我打开了手机的屏幕，搜索到了一些推荐视频，一边准备好面膜，一边开始播放。视频里的声音轻柔而舒缓，每一个动作都是如此细致入微，让人仿佛也能感受到那种被精心呵护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拿起面膜，用手指轻轻撕开包装，取出透明薄片般的地球之子。这块小小的胶囊充满了期待，它承诺能够带给我不同的效果。但是，当我把它贴在脸上时，却突然意识到了这段时间可能会很漫长——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对于等待结果来说真是个漫长而又沉重的数字。</w:t>
      </w:r>
      <w:r>
        <w:rPr>
          <w:sz w:val="32"/>
          <w:szCs w:val="32"/>
        </w:rPr>
        <w:t>&lt;/p&gt;&lt;p&gt;&lt;img src="/static-img/_yoP2ntEasmbndaYzM7n31uptFUkP8CQ8UQedKbsdaApminUEsHVDkmi5_4FZc2iBaL9ifH-Sv_fsaSAMN-U_zMlc0vpATxuSPLPIHDstpE.jpg"&gt;&lt;/p&gt;&lt;p&gt;</w:t>
      </w:r>
      <w:r>
        <w:rPr>
          <w:sz w:val="32"/>
          <w:szCs w:val="32"/>
        </w:rPr>
        <w:t>随着时间一点点流逝，那个视频的声音慢慢变得熟悉起来，就像是老朋友一样。每当我的思绪开始飘远的时候，这声音就会温柔地提醒我，不要忘记自己的位置，也不要让自己感到焦虑或是不安。在这个过程中，我竟然发现了一种奇妙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的双手偶尔会不由自主地去触碰那张湿润、紧实且略显粘稠的一层，但是这样的行为反而让我更加专注于那个过程。我开始思考生活中的很多事情，从工作到关系，从目标到梦想，每一次深呼吸都似乎是在为这些问题寻找答案。</w:t>
      </w:r>
      <w:r>
        <w:rPr>
          <w:sz w:val="32"/>
          <w:szCs w:val="32"/>
        </w:rPr>
        <w:t>&lt;/p&gt;&lt;p&gt;&lt;img src="/static-img/L5vLQ-yZ8Vu-ukDrxD-W8VuptFUkP8CQ8UQedKbsdaApminUEsHVDkmi5_4FZc2iBaL9ifH-Sv_fsaSAMN-U_zMlc0vpATxuSPLPIHDstpE.jpg"&gt;&lt;/p&gt;&lt;p&gt;</w:t>
      </w:r>
      <w:r>
        <w:rPr>
          <w:sz w:val="32"/>
          <w:szCs w:val="32"/>
        </w:rPr>
        <w:t>最后，当那个红色的计时器终于走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并伴随着“喀嚓”声停止的时候，那张面膜已经干涸并且变得有些紧绷。但是我却没有急于去除它，因为此刻我的心情格外宁静。而当我最终揭下面膜，洗净脸部之后，看见镜子里的自己，却意外地感到惊喜——皮肤看起来更加光滑、更有弹性，而那些深层次的问题，在这短暂的三十分钟内似乎都受到了某种程度上的释放与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忙碌或压力山大时，我都会回忆起那个简单但又难以忘怀的一小时。那是一个关于放松与自我修复的小小冒险，也是一次对生命本质探索的小试牛刀。在接下来的日子里，无论遇到什么挑战，都有一个地方可以回头，那就是一边亲着一面蒙住眼睛的大屏幕前，静静地度过那些令人平静、令人思考的人生旅程。</w:t>
      </w:r>
      <w:r>
        <w:rPr>
          <w:sz w:val="32"/>
          <w:szCs w:val="32"/>
        </w:rPr>
        <w:t>&lt;/p&gt;&lt;p&gt;&lt;img src="/static-img/fFjx-Rne-yDamJpXuLlNFVuptFUkP8CQ8UQedKbsdaApminUEsHVDkmi5_4FZc2iBaL9ifH-Sv_fsaSAMN-U_zMlc0vpATxuSPLPIHDstpE.jpg"&gt;&lt;/p&gt;&lt;p&gt;&lt;a href = "/doc/675883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怎么过来的</w:t>
      </w:r>
      <w:r>
        <w:rPr>
          <w:sz w:val="32"/>
          <w:szCs w:val="32"/>
        </w:rPr>
        <w:t>.doc" rel="alternate" download="675883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怎么过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