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局震惊了女帝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谜揭秘神秘女主的真实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的历史小说、奇幻小说和现代言情小说中，“我开局震惊了女帝”这个主题简直是最受欢迎的。它不仅让读者心动，而且在实际生活中也有着真实案例可以供我们学习。</w:t>
      </w:r>
      <w:r>
        <w:rPr>
          <w:sz w:val="32"/>
          <w:szCs w:val="32"/>
        </w:rPr>
        <w:t>&lt;/p&gt;&lt;p&gt;&lt;img src="/static-img/tD1DDd36EBp1LUjEo5lSak1rYdUdGCeuLlPUNlRa2-YH4Wj4U4Ad8hG1s0kGYnxn.jpg"&gt;&lt;/p&gt;&lt;p&gt;</w:t>
      </w:r>
      <w:r>
        <w:rPr>
          <w:sz w:val="32"/>
          <w:szCs w:val="32"/>
        </w:rPr>
        <w:t>首先，我们来看一个历史上的例子。在中国古代，女性被视为弱小，但有一些女帝却证明了她们的力量。如唐朝的武则天，她从一位皇后的位置上，一跃成为北周文帝的妻子，然后成为北周武帝，最后登基称帝，是中国历史上唯一由女性单独统治国家的一位皇帝。这正是一个典型的“我开局震惊了女帝”的故事，因为她从一个普通人家的女子成长为了一位强大的女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现代社会，有一些企业家或政治人物，也有着类似的经历。她们可能只是普通员工或者无名小卒，但通过自己的努力和智慧，最终达到顶峰，甚至改变了整个社会或行业。比如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尔（</w:t>
      </w:r>
      <w:r>
        <w:rPr>
          <w:sz w:val="32"/>
          <w:szCs w:val="32"/>
        </w:rPr>
        <w:t>Mary Barra</w:t>
      </w:r>
      <w:r>
        <w:rPr>
          <w:sz w:val="32"/>
          <w:szCs w:val="32"/>
        </w:rPr>
        <w:t>），她是通用汽车公司首位女性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之一。她开始时只是一个工程师，却因为她的卓越表现逐步升职到高层管理岗位，最终担任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这个过程中无疑给予了公司股东和员工很多意外之感。</w:t>
      </w:r>
      <w:r>
        <w:rPr>
          <w:sz w:val="32"/>
          <w:szCs w:val="32"/>
        </w:rPr>
        <w:t>&lt;/p&gt;&lt;p&gt;&lt;img src="/static-img/nvj_cPgS4UcfO6068EPz3U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此外，还有许多网络小说中的角色也体现出了这一点，比如《斗罗大陆》中的紫微星空、 《全职高手》中的叶修等等，他们都是一些平凡的人物，但凭借自身的能力与机遇，最终成为了英雄或重要人物，让他们背后的女主角感到震惊也是很自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开局震惊了女帝”这句话不仅仅是一句口号，它更是对那些逆袭成功者的致敬，以及对于所有想要追求梦想的人们的一种激励。在现实生活中，无论你身处何种环境，只要你有坚定的信念和不断探索，你就有可能实现自己的梦想，就像这些传奇般的人物一样。</w:t>
      </w:r>
      <w:r>
        <w:rPr>
          <w:sz w:val="32"/>
          <w:szCs w:val="32"/>
        </w:rPr>
        <w:t>&lt;/p&gt;&lt;p&gt;&lt;img src="/static-img/WNXQOJnxGOusQBHAHKTGik1rYdUdGCeuLlPUNlRa2-ZorNoWmpQa9oQS1FjC5KKaWO7jQ0QDUwRmqzKAVphWv6Pi1kdLRvxvt6N97XEzuT4UicMT6XPr2r-qVzTWJ0wsKLfgNe4MnFSGfLKtuxjocQ.jpg"&gt;&lt;/p&gt;&lt;p&gt;&lt;a href = "/doc/675917-</w:t>
      </w:r>
      <w:r>
        <w:rPr>
          <w:sz w:val="32"/>
          <w:szCs w:val="32"/>
        </w:rPr>
        <w:t>我开局震惊了女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谜揭秘神秘女主的真实身份</w:t>
      </w:r>
      <w:r>
        <w:rPr>
          <w:sz w:val="32"/>
          <w:szCs w:val="32"/>
        </w:rPr>
        <w:t>.doc" rel="alternate" download="675917-</w:t>
      </w:r>
      <w:r>
        <w:rPr>
          <w:sz w:val="32"/>
          <w:szCs w:val="32"/>
        </w:rPr>
        <w:t>我开局震惊了女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谜揭秘神秘女主的真实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