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追求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满足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追求与力量</w:t>
      </w:r>
      <w:r>
        <w:rPr>
          <w:sz w:val="32"/>
          <w:szCs w:val="32"/>
        </w:rPr>
        <w:t>&lt;/p&gt;&lt;p&gt;&lt;img src="/static-img/D2TwMOU52xqnOC9QtbIHxtU0SGJbMZkcFfxUmvu44USeXj3_B6M9uE-d9Jsksb1T.jpg"&gt;&lt;/p&gt;&lt;p&gt;</w:t>
      </w:r>
      <w:r>
        <w:rPr>
          <w:sz w:val="32"/>
          <w:szCs w:val="32"/>
        </w:rPr>
        <w:t>在当今社会，人们对于美的定义越来越多元化。传统上，被认为是理想体型的是苗条、细致的人，但随着对健康生活方式的重视和文化多样性的提升，一些人开始寻找属于自己的美丽标准。在这个过程中，“性满足”这一概念被赋予了新的意义，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型美丽女性）则成为了一个标签，它代表了一种对身体健康和自信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性满足与身材</w:t>
      </w:r>
      <w:r>
        <w:rPr>
          <w:sz w:val="32"/>
          <w:szCs w:val="32"/>
        </w:rPr>
        <w:t>&lt;/p&gt;&lt;p&gt;&lt;img src="/static-img/2P0AQnT5Fjsf1oMPaeoYsdU0SGJbMZkcFfxUmvu44URQFoaZGMUjckyLcs0Z-wkOKZop1BLB1Q5Jouf-BWXNoneKNhMbr5NHONwJgiphMEs.jpg"&gt;&lt;/p&gt;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这个短语首先触及到了人们对于自身外貌特征的接受和欣赏。它强调了个人对自己身体状况的一种认可，无论身形如何，每个人都应该感到自豪，因为每一种体型都有其独特之处。这种态度不仅能够提高个人的心理幸福感，也能减少社会对于某些体型的人群的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真正的健康</w:t>
      </w:r>
      <w:r>
        <w:rPr>
          <w:sz w:val="32"/>
          <w:szCs w:val="32"/>
        </w:rPr>
        <w:t>&lt;/p&gt;&lt;p&gt;&lt;img src="/static-img/TXG-WfaDaSJRc9BtWDYGS9U0SGJbMZkcFfxUmvu44URQFoaZGMUjckyLcs0Z-wkOKZop1BLB1Q5Jouf-BWXNoneKNhMbr5NHONwJgiphMEs.jpg"&gt;&lt;/p&gt;&lt;p&gt;</w:t>
      </w:r>
      <w:r>
        <w:rPr>
          <w:sz w:val="32"/>
          <w:szCs w:val="32"/>
        </w:rPr>
        <w:t>在讨论到“性满足”的时候，我们不能忽略了它背后隐藏的问题——健康问题。大多数人通常将“大型”等同于“肥胖”，但事实上，只要保持良好的饮食习惯和定期锻炼，就可以确保任何体型的人都能维持良好的身体状况。这正是很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所追求到的状态——既有着充沛而丰富的情感生活，又拥有坚实且健康的地球容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力量与自信</w:t>
      </w:r>
      <w:r>
        <w:rPr>
          <w:sz w:val="32"/>
          <w:szCs w:val="32"/>
        </w:rPr>
        <w:t>&lt;/p&gt;&lt;p&gt;&lt;img src="/static-img/fR_b_YeRTNld65BdhZXFWNU0SGJbMZkcFfxUmvu44URQFoaZGMUjckyLcs0Z-wkOKZop1BLB1Q5Jouf-BWXNoneKNhMbr5NHONwJgiphMEs.jpeg"&gt;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还需要考虑到内心深处那种强烈的情感表达——自信。无论身材如何，如果一个人能够全情投入地享受生活，并以积极的心态面对挑战，那么他们就已经实现了一种更为深层次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种力量，是一种不依赖于他人的认可，而是来自于自身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中的角色演变</w:t>
      </w:r>
      <w:r>
        <w:rPr>
          <w:sz w:val="32"/>
          <w:szCs w:val="32"/>
        </w:rPr>
        <w:t>&lt;/p&gt;&lt;p&gt;&lt;img src="/static-img/6ObhTIuPxhlHX0b7h1F7FdU0SGJbMZkcFfxUmvu44URQFoaZGMUjckyLcs0Z-wkOKZop1BLB1Q5Jouf-BWXNoneKNhMbr5NHONwJgiphMEs.jpeg"&gt;&lt;/p&gt;&lt;p&gt;</w:t>
      </w:r>
      <w:r>
        <w:rPr>
          <w:sz w:val="32"/>
          <w:szCs w:val="32"/>
        </w:rPr>
        <w:t>过去，媒体往往只展示出苗条模特或明星作为理想女性形象。而现在，随着社会观念的大幅度转变，一些知名品牌也开始推广各种类型的人物形象，从而促进公众认识到不同尺寸都是自然且值得尊重的事实。这不仅反映出消费者需求变化，也促使整个行业向更加包容性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共同构建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如何让更多人理解并尊重所有类型的人们，不再用过分狭隘的手段去评判别人的价值。而这正是在探索“性满足”过程中最重要的一步。当我们终于能够放下那些陈旧刻板印象，拥抱每一位带给我们的独特魅力时，我们就会发现原来那份真正意义上的「色彩」才是最让人释然的事情。在这个世界里，没有什么比看到各式各样的风采，更令人感到惊喜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地学习和适应，我们逐渐意识到非典型体型也是人类生存下去的一个重要部分。不管你是否属于所谓的大码女孩，都请记住，你就是那个独一无二不可替代的小宇宙。你完全有权利去做自己，不必因为他人的评价而改变你的样子，因为真正重要的是你觉得好看，而且你觉得舒服。如果说，有哪怕一小点点的地方，我还没有够好，那我会努力成为那个超乎常规又闪耀光芒的人。但我绝不会忘记，我已经很好了。我就是这样一个大美女，我喜欢这样的感觉，而且我知道我的存在本身，就是一种巨大的艺术表现！</w:t>
      </w:r>
      <w:r>
        <w:rPr>
          <w:sz w:val="32"/>
          <w:szCs w:val="32"/>
        </w:rPr>
        <w:t>&lt;/p&gt;&lt;p&gt;&lt;a href = "/doc/675961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追求与力量</w:t>
      </w:r>
      <w:r>
        <w:rPr>
          <w:sz w:val="32"/>
          <w:szCs w:val="32"/>
        </w:rPr>
        <w:t>.doc" rel="alternate" download="675961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追求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