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荫蒂添的好舒服视频探索安逸时光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视频：探索安逸时光的艺术</w:t>
      </w:r>
      <w:r>
        <w:rPr>
          <w:sz w:val="32"/>
          <w:szCs w:val="32"/>
        </w:rPr>
        <w:t>&lt;/p&gt;&lt;p&gt;&lt;img src="/static-img/L5PB0E2eL0o-oobouD50lbfkikRESiMaUzCsrYrg_q3JyKricnIQ2NI8hU9be_yO.jpg"&gt;&lt;/p&gt;&lt;p&gt;</w:t>
      </w:r>
      <w:r>
        <w:rPr>
          <w:sz w:val="32"/>
          <w:szCs w:val="32"/>
        </w:rPr>
        <w:t>在快节奏、充满压力的现代生活中，我们常常渴望一份宁静与放松。荫蒂添的好舒服视频正是为此而生，它们以优雅的画面和悠扬的声音，带领我们走进一个虚拟的世界，那里没有烦恼，只有无尽的安宁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采用自然风光或人文景观作为背景，通过细腻的情感表达和精心设计的手法，让观看者仿佛置身其中，体验到一种超脱尘世之苦乐无穷的心灵慰藉。在这些视频中，不乏对日出日落、山川湖泊、城市角落等自然景象或人文古迹进行深度剖析，从不同的视角展现它们独有的韵味。</w:t>
      </w:r>
      <w:r>
        <w:rPr>
          <w:sz w:val="32"/>
          <w:szCs w:val="32"/>
        </w:rPr>
        <w:t>&lt;/p&gt;&lt;p&gt;&lt;img src="/static-img/WyTtr7DNtzhtVusopM1RT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例如，一部名为《晨曦中的小镇》的荫蒂添视频，以清新的早晨气息和温暖的人物互动，讲述了一个小镇居民在新的一天开始前的平静瞬间。这不仅让观众感受到了时间流逝背后的美丽，也激发了他们对于生活中那些微不足道却又至关重要的小确幸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《夜幕下的城市》，它捕捉了灯火辉煌都市夜晚那种错综复杂的人群交织与繁忙活动。通过对建筑物、行人的细致描绘，以及柔和音乐营造出的氛围，这部作品传递了一种都市生活中的孤独与连接，同时也触及了人们对于社会大环境共鸣的情感。</w:t>
      </w:r>
      <w:r>
        <w:rPr>
          <w:sz w:val="32"/>
          <w:szCs w:val="32"/>
        </w:rPr>
        <w:t>&lt;/p&gt;&lt;p&gt;&lt;img src="/static-img/_i4h3kqn5bTzNXAGC7MfJ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除了自然风光和城市场景，还有一些荫蒂添视频选择展示文化艺术品，如古典书籍翻阅声或者画家创作过程，这些都是对人类智慧成果的一种赞美，也让人在欣赏时感到心灵上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好舒服”的视频并非只是一种消遣，而是更深层次地触及了人们对于快乐生活方式的追求。在我们的忙碌年代，它们提供了一种逃避现实压力，与内心世界进行交流沟通的手段。而且，由于其内容多样性，可以适应不同年龄段、不同兴趣爱好的观众需求，为他们提供个性化的心灵寄托空间。</w:t>
      </w:r>
      <w:r>
        <w:rPr>
          <w:sz w:val="32"/>
          <w:szCs w:val="32"/>
        </w:rPr>
        <w:t>&lt;/p&gt;&lt;p&gt;&lt;img src="/static-img/dZBU-PBdMbCwCkkee-MBg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总之，“荫蒂添的好舒服视频”不仅是一种视觉享受，更是一个探索生命质量提升途径的手段。它们以轻松愉悦的心态，在我们每个人都可能经历焦虑与不安的时候，为我们带来一抹希望，一丝安慰，让我们的精神得以自由飞翔。</w:t>
      </w:r>
      <w:r>
        <w:rPr>
          <w:sz w:val="32"/>
          <w:szCs w:val="32"/>
        </w:rPr>
        <w:t>&lt;/p&gt;&lt;p&gt;&lt;a href = "/doc/676222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荫蒂添的好舒服视频探索安逸时光的艺术</w:t>
      </w:r>
      <w:r>
        <w:rPr>
          <w:sz w:val="32"/>
          <w:szCs w:val="32"/>
        </w:rPr>
        <w:t>.doc" rel="alternate" download="676222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荫蒂添的好舒服视频探索安逸时光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