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最新歌曲下载高树玛利亚音乐作品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下载：探索她的音乐世界</w:t>
      </w:r>
      <w:r>
        <w:rPr>
          <w:sz w:val="32"/>
          <w:szCs w:val="32"/>
        </w:rPr>
        <w:t>&lt;/p&gt;&lt;p&gt;&lt;img src="/static-img/WkGMDPBMCRfvUdv1SzQ-c1ju40NEA1MEZqsygFaYVr_XIVjIHFRpW6IalxFkO98s.jpg"&gt;&lt;/p&gt;&lt;p&gt;</w:t>
      </w:r>
      <w:r>
        <w:rPr>
          <w:sz w:val="32"/>
          <w:szCs w:val="32"/>
        </w:rPr>
        <w:t>为什么选择高树玛利亚的音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各种声音和风格的时代，人们如何挑选一位歌手来陪伴他们的生活？答案很简单——找到那个人能够触动你的声音。高树玛利亚（</w:t>
      </w:r>
      <w:r>
        <w:rPr>
          <w:sz w:val="32"/>
          <w:szCs w:val="32"/>
        </w:rPr>
        <w:t>Hoshimaria</w:t>
      </w:r>
      <w:r>
        <w:rPr>
          <w:sz w:val="32"/>
          <w:szCs w:val="32"/>
        </w:rPr>
        <w:t>）正是这样一个人，她的声音不仅仅是美丽，更有着深刻的情感，这让她成为了众多粉丝心目中的宝贵之音。</w:t>
      </w:r>
      <w:r>
        <w:rPr>
          <w:sz w:val="32"/>
          <w:szCs w:val="32"/>
        </w:rPr>
        <w:t>&lt;/p&gt;&lt;p&gt;&lt;img src="/static-img/R4ct7nKCrx25kfPwDToeM1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高树玛利亚的音乐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追求新鲜感的人，那么高树玛利亚可能会是一个非常好的选择。她融合了不同的音乐元素，从流行到摇滚，再到电子，每首歌曲都像是一次冒险，让听者在未知中寻找乐趣。而且，她总是在尝试新的东西，不断地为自己的作品注入活力。这也是为什么很多人热爱她的原因之一——她不断地挑战自我，创造出独一无二的声音。</w:t>
      </w:r>
      <w:r>
        <w:rPr>
          <w:sz w:val="32"/>
          <w:szCs w:val="32"/>
        </w:rPr>
        <w:t>&lt;/p&gt;&lt;p&gt;&lt;img src="/static-img/QUuUDvwNFG2Z7Xzr3h8R4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高树玛利亚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妙的声音外，高树玛利亚还以其亲切和善良著称。她经常通过社交媒体与粉丝交流，与他们分享生活的小事，也愿意倾听他们的心声。这种真诚的人际关系，使得她的粉丝群体更加坚定，他们不仅喜欢她的音乐，更像是被她的善意所吸引。这种情感上的联系，让更多的人想要了解她、支持她，并最终也成为了一部分她的“小团队”。</w:t>
      </w:r>
      <w:r>
        <w:rPr>
          <w:sz w:val="32"/>
          <w:szCs w:val="32"/>
        </w:rPr>
        <w:t>&lt;/p&gt;&lt;p&gt;&lt;img src="/static-img/C4zPjAOfYtSlYxh_nWbWBV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如何获取高树玛利亚的最新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对高树玛利亞感到好奇或迷恋，你一定想知道如何更快地得到她的最新作品。其实这很简单。你可以关注官方网站或者社交媒体账号，因为这些都是官方发布新内容的地方。但如果你想要一个快速、方便的途径，那么搜索“高树玛丽亚 下载”就能帮你找到各种资源，比如免费下载链接或者购买专辑等方式。</w:t>
      </w:r>
      <w:r>
        <w:rPr>
          <w:sz w:val="32"/>
          <w:szCs w:val="32"/>
        </w:rPr>
        <w:t>&lt;/p&gt;&lt;p&gt;&lt;img src="/static-img/Zz3ZlNP8Dc7BYRLwJ37hN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高樹瑪莉亞音樂下載經驗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是她忠实粉絲的人来说，他们可能會對於如何下載並欣賞到這些音樂持有特別的情感。在他們看來，這不僅僅是一個簡單的事業，而是一種共享愛與激情的一種方式。無論是通過線上平台還是購買實體專輯，這些都是讓他們接觸到這份音樂世界的一種方法。而每一次點擊下載按鈕，每一次聽完專輯後，都能夠回味那份特殊時光，是一個珍貴而溫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：跟隨著</w:t>
      </w:r>
      <w:r>
        <w:rPr>
          <w:sz w:val="32"/>
          <w:szCs w:val="32"/>
        </w:rPr>
        <w:t>High Tree Maria</w:t>
      </w:r>
      <w:r>
        <w:rPr>
          <w:sz w:val="32"/>
          <w:szCs w:val="32"/>
        </w:rPr>
        <w:t>一起飛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</w:t>
      </w:r>
      <w:r>
        <w:rPr>
          <w:sz w:val="32"/>
          <w:szCs w:val="32"/>
        </w:rPr>
        <w:t xml:space="preserve">High Tree Maria </w:t>
      </w:r>
      <w:r>
        <w:rPr>
          <w:sz w:val="32"/>
          <w:szCs w:val="32"/>
        </w:rPr>
        <w:t xml:space="preserve">的聲音似乎正在逐步擴展，她正在向更多不同的方向發展。不難預見的是，在未來，她將繼續創作，並且將我們帶入一個全新的音樂世界。我們期待著這場旅程，我們希望能夠一直陪伴在旁邊，用我們的心去支持這位才華横溢又充滿熱忱的女孩。如果你還沒有加入過 </w:t>
      </w:r>
      <w:r>
        <w:rPr>
          <w:sz w:val="32"/>
          <w:szCs w:val="32"/>
        </w:rPr>
        <w:t xml:space="preserve">hersquad </w:t>
      </w:r>
      <w:r>
        <w:rPr>
          <w:sz w:val="32"/>
          <w:szCs w:val="32"/>
        </w:rPr>
        <w:t xml:space="preserve">那麼現在就不是太晚了，一起為 </w:t>
      </w:r>
      <w:r>
        <w:rPr>
          <w:sz w:val="32"/>
          <w:szCs w:val="32"/>
        </w:rPr>
        <w:t xml:space="preserve">High Tree Maria </w:t>
      </w:r>
      <w:r>
        <w:rPr>
          <w:sz w:val="32"/>
          <w:szCs w:val="32"/>
        </w:rPr>
        <w:t>加油吧！</w:t>
      </w:r>
      <w:r>
        <w:rPr>
          <w:sz w:val="32"/>
          <w:szCs w:val="32"/>
        </w:rPr>
        <w:t>&lt;/p&gt;&lt;p&gt;&lt;a href = "/doc/676291-</w:t>
      </w:r>
      <w:r>
        <w:rPr>
          <w:sz w:val="32"/>
          <w:szCs w:val="32"/>
        </w:rPr>
        <w:t>高树玛利亚最新歌曲下载高树玛利亚音乐作品免费获取</w:t>
      </w:r>
      <w:r>
        <w:rPr>
          <w:sz w:val="32"/>
          <w:szCs w:val="32"/>
        </w:rPr>
        <w:t>.doc" rel="alternate" download="676291-</w:t>
      </w:r>
      <w:r>
        <w:rPr>
          <w:sz w:val="32"/>
          <w:szCs w:val="32"/>
        </w:rPr>
        <w:t>高树玛利亚最新歌曲下载高树玛利亚音乐作品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