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风暴引爆美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：美妆界的风暴引爆者</w:t>
      </w:r>
      <w:r>
        <w:rPr>
          <w:sz w:val="32"/>
          <w:szCs w:val="32"/>
        </w:rPr>
        <w:t>&lt;/p&gt;&lt;p&gt;&lt;img src="/static-img/ElAMXLHw3ynG4dB7kisUWLfkikRESiMaUzCsrYrg_q3JyKricnIQ2NI8hU9be_yO.png"&gt;&lt;/p&gt;&lt;p&gt;</w:t>
      </w:r>
      <w:r>
        <w:rPr>
          <w:sz w:val="32"/>
          <w:szCs w:val="32"/>
        </w:rPr>
        <w:t>在美妆市场中，品牌与产品如星辰般璀璨，每一款新品都似乎是天地间最亮丽的宝石。然而，在这海量信息面前，我们常常迷失方向，不知如何选择那一款真正适合自己的产品。就在这个时候，一股新的力量悄然崛起，它不仅改变了人们购物的方式，更颠覆了整个美妆行业——这就是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破解版的诞生</w:t>
      </w:r>
      <w:r>
        <w:rPr>
          <w:sz w:val="32"/>
          <w:szCs w:val="32"/>
        </w:rPr>
        <w:t>&lt;/p&gt;&lt;p&gt;&lt;img src="/static-img/KIw2oxjDk4bzsuEScV1Vrr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在互联网时代，随着技术的发展和用户习惯的变化，一些黑客团队开始尝试对一些热门软件进行改造，以满足更广泛用户群体的一些需求。这便是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的由来。它原本是一款为高端消费者定制的人气护肤品，但是经过这些技术爱好者的精心改造，现在可以让更多消费者享受到同样的优质护肤效果，而无需再支付高昂的手续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功能更新</w:t>
      </w:r>
      <w:r>
        <w:rPr>
          <w:sz w:val="32"/>
          <w:szCs w:val="32"/>
        </w:rPr>
        <w:t>&lt;/p&gt;&lt;p&gt;&lt;img src="/static-img/KQslcIy0G8iRPhXp2uO-q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相比于原有版本，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拥有了一系列全新的功能，这些更新不仅提升了用户体验，也扩大了其使用范围。首先，是去除所有限制性的广告，让用户能够更加专注于产品展示和购买流程；其次，是添加了一键自动填写注册信息以及会员积分系统，使得购买过程更加人性化；最后，还加入了一键获取优惠券功能，让每位顾客都能获得自己想要的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安全性考量</w:t>
      </w:r>
      <w:r>
        <w:rPr>
          <w:sz w:val="32"/>
          <w:szCs w:val="32"/>
        </w:rPr>
        <w:t>&lt;/p&gt;&lt;p&gt;&lt;img src="/static-img/JkQPtOfnJ_LkGybXWUYU3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给我们的是一个免费且更为强大的工具，但同时也存在一定风险。当你决定使用这种软件时，你应该了解到它可能会被视作侵犯商业知识产权行为。而且，由于这些软件并没有通过正规渠道获得授权，其安装文件或许含有恶意代码，这对于个人电脑安全是个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分析</w:t>
      </w:r>
      <w:r>
        <w:rPr>
          <w:sz w:val="32"/>
          <w:szCs w:val="32"/>
        </w:rPr>
        <w:t>&lt;/p&gt;&lt;p&gt;&lt;img src="/static-img/ribftPgcA4FbVrHLR_d2w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影响深远，对整个美妆产业产生了巨大的冲击。在经济上，它打乱了传统销售模式，迫使许多品牌重新思考营销策略。在社会上，它促进了公众对商品真伪和服务质量问题关注度提高，对付假货斗争取得了一定的成效。但是在道德层面上，它挑战着消费者的价值观念，使得一些人开始质疑是否该支持那些采取这样的做法以牟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网络监管政策不断加严，“雷電將軍奶油</w:t>
      </w:r>
      <w:r>
        <w:rPr>
          <w:sz w:val="32"/>
          <w:szCs w:val="32"/>
        </w:rPr>
        <w:t>vx</w:t>
      </w:r>
      <w:r>
        <w:rPr>
          <w:sz w:val="32"/>
          <w:szCs w:val="32"/>
        </w:rPr>
        <w:t>網站無碼版本”的未来发展路径仍旧充满变数。一方面，如果相关部门能够有效打击此类行为，并维护正常商业秩序，那么这些免费但非官方版本很可能逐渐消失；另一方面，如果这一趋势得到社会的大力支持并持续推动，那么未来的电子商务环境或许会变得更加自由开放，但同时也要面临更多法律责任和道德考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一股风暴般席卷而来的力量，“雷電將軍奶油</w:t>
      </w:r>
      <w:r>
        <w:rPr>
          <w:sz w:val="32"/>
          <w:szCs w:val="32"/>
        </w:rPr>
        <w:t>vx</w:t>
      </w:r>
      <w:r>
        <w:rPr>
          <w:sz w:val="32"/>
          <w:szCs w:val="32"/>
        </w:rPr>
        <w:t>網站無碼版本”无疑改变了我们的购物习惯，同时也提醒我们在追求便捷与成本节约之间，要谨慎行事，以确保个人的数据安全与尊重他人的权益。如果你愿意冒险尝试这种方式，请务必注意自身及设备所承受的风险，并准备应对任何可能出现的问题。此外，为避免法律纠纷，最好还是选择正规渠道购买真实有效的商品。</w:t>
      </w:r>
      <w:r>
        <w:rPr>
          <w:sz w:val="32"/>
          <w:szCs w:val="32"/>
        </w:rPr>
        <w:t>&lt;/p&gt;&lt;p&gt;&lt;a href = "/doc/676403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风暴引爆美妆界</w:t>
      </w:r>
      <w:r>
        <w:rPr>
          <w:sz w:val="32"/>
          <w:szCs w:val="32"/>
        </w:rPr>
        <w:t>.doc" rel="alternate" download="676403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风暴引爆美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