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我是如何在直播间撑起一只虚拟猫的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间，我决定做出一番壮举：撑起伽罗的腿，疯狂输出。这个决定让我和观众都惊叹不已，因为这并不是一个简单的任务。</w:t>
      </w:r>
      <w:r>
        <w:rPr>
          <w:sz w:val="32"/>
          <w:szCs w:val="32"/>
        </w:rPr>
        <w:t>&lt;/p&gt;&lt;p&gt;&lt;img src="/static-img/QFAigoUR-Bj53jK1xBi_MRaGbzXySsAfO-X4HT6uIb_JyKricnIQ2NI8hU9be_yO.png"&gt;&lt;/p&gt;&lt;p&gt;</w:t>
      </w:r>
      <w:r>
        <w:rPr>
          <w:sz w:val="32"/>
          <w:szCs w:val="32"/>
        </w:rPr>
        <w:t>我记得那天，我打开了直播软件，准备进行我的新尝试。我告诉观众说今天我要做的是“撑起伽罗的腿”，意思是用文字来描述和表现出来像猫一样自由自在地伸展身体的样子。虽然这个概念听起来有点荒唐，但我相信只要有足够的想象力和创造力，就没有什么是办不到的。</w:t>
      </w:r>
      <w:r>
        <w:rPr>
          <w:sz w:val="32"/>
          <w:szCs w:val="32"/>
        </w:rPr>
        <w:t>&lt;/p&gt;&lt;p&gt;</w:t>
      </w:r>
      <w:r>
        <w:rPr>
          <w:sz w:val="32"/>
          <w:szCs w:val="32"/>
        </w:rPr>
        <w:t>直播开始后，我开始尽情地发挥自己所谓“撑起伽罗腿”的技巧。我仿佛变成了一个虚拟的大猫，四肢呈现出一种优雅而又灵动的情景，每个字都像是随着我的喵声一起跳跃在屏幕上。这场表演吸引了无数人观看，他们被这种独特风格深深打动。</w:t>
      </w:r>
      <w:r>
        <w:rPr>
          <w:sz w:val="32"/>
          <w:szCs w:val="32"/>
        </w:rPr>
        <w:t>&lt;/p&gt;&lt;p&gt;&lt;img src="/static-img/t7io4xd1f2R-rimYffKmhhaGbzXySsAfO-X4HT6uIb-SHHvEZKrrg5S_XNnpmKWkznRF9Jv01RoDl7dVdMYc2A.jpg"&gt;&lt;/p&gt;&lt;p&gt;</w:t>
      </w:r>
      <w:r>
        <w:rPr>
          <w:sz w:val="32"/>
          <w:szCs w:val="32"/>
        </w:rPr>
        <w:t>随着时间推移，这个视频成为了网上的热门话题。在评论区里，有人笑称这是“文艺表演”，有人则认为这是对现代文学的一种创新尝试。而我，则觉得这只是我们可以通过文字实现的一个奇妙幻想，让人们通过语言去感受那些看似遥不可及的事物。</w:t>
      </w:r>
      <w:r>
        <w:rPr>
          <w:sz w:val="32"/>
          <w:szCs w:val="32"/>
        </w:rPr>
        <w:t>&lt;/p&gt;&lt;p&gt;</w:t>
      </w:r>
      <w:r>
        <w:rPr>
          <w:sz w:val="32"/>
          <w:szCs w:val="32"/>
        </w:rPr>
        <w:t>这一切，都源于那个最初似乎有些荒谬却最终成功完成的小目标——撑起伽罗的腿，并将其转化为疯狂输出的一段视频。那天，无论是我还是观众，我们都经历了一次前所未有的视觉与心灵之旅。在那个瞬间，我们共同证明了人类创意无限强大，不管是以何种形式展示，也总能触及人的内心世界。</w:t>
      </w:r>
      <w:r>
        <w:rPr>
          <w:sz w:val="32"/>
          <w:szCs w:val="32"/>
        </w:rPr>
        <w:t>&lt;/p&gt;&lt;p&gt;&lt;img src="/static-img/GN0Diga7hucFcguFDJMx-RaGbzXySsAfO-X4HT6uIb-SHHvEZKrrg5S_XNnpmKWkznRF9Jv01RoDl7dVdMYc2A.png"&gt;&lt;/p&gt;&lt;p&gt;&lt;a href = "/doc/676517-</w:t>
      </w:r>
      <w:r>
        <w:rPr>
          <w:sz w:val="32"/>
          <w:szCs w:val="32"/>
        </w:rPr>
        <w:t>撑起伽罗的腿疯狂输出的视频我是如何在直播间撑起一只虚拟猫的腿的</w:t>
      </w:r>
      <w:r>
        <w:rPr>
          <w:sz w:val="32"/>
          <w:szCs w:val="32"/>
        </w:rPr>
        <w:t>.doc" rel="alternate" download="676517-</w:t>
      </w:r>
      <w:r>
        <w:rPr>
          <w:sz w:val="32"/>
          <w:szCs w:val="32"/>
        </w:rPr>
        <w:t>撑起伽罗的腿疯狂输出的视频我是如何在直播间撑起一只虚拟猫的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