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火车上看了一个超级棒的视频名叫荫蒂添的旅途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上荫蒂添的好舒服视频</w:t>
      </w:r>
      <w:r>
        <w:rPr>
          <w:sz w:val="32"/>
          <w:szCs w:val="32"/>
        </w:rPr>
        <w:t>&lt;/p&gt;&lt;p&gt;&lt;img src="/static-img/6vVHAaD9tR0d1iEGZrj6HlKSAGMSBjPw4NeLNcuXODrJyKricnIQ2NI8hU9be_yO.png"&gt;&lt;/p&gt;&lt;p&gt;</w:t>
      </w:r>
      <w:r>
        <w:rPr>
          <w:sz w:val="32"/>
          <w:szCs w:val="32"/>
        </w:rPr>
        <w:t>在我经常开启的旅途中，火车总是给我带来一种特别的宁静。每当列车缓缓启动，我就开始寻找那些能让我放松下来的方式。最近，我发现了一个绝妙的小秘密，那就是一系列名为《荫蒂添的旅途放松》的视频。</w:t>
      </w:r>
      <w:r>
        <w:rPr>
          <w:sz w:val="32"/>
          <w:szCs w:val="32"/>
        </w:rPr>
        <w:t>&lt;/p&gt;&lt;p&gt;</w:t>
      </w:r>
      <w:r>
        <w:rPr>
          <w:sz w:val="32"/>
          <w:szCs w:val="32"/>
        </w:rPr>
        <w:t>这些视频里的主角荫蒂，是一位专注于提供心灵安慰和身体柔软疗愈的内容创作者。她以其温暖而细腻的声音，以及对各种自我修复技巧深入浅出的解说，让人仿佛置身于自己私人的</w:t>
      </w:r>
      <w:r>
        <w:rPr>
          <w:sz w:val="32"/>
          <w:szCs w:val="32"/>
        </w:rPr>
        <w:t>SPA</w:t>
      </w:r>
      <w:r>
        <w:rPr>
          <w:sz w:val="32"/>
          <w:szCs w:val="32"/>
        </w:rPr>
        <w:t>之中。在我的记忆里，每次观看这类视频时，都能感觉到自己的心情被轻轻抚平，身体也随之变得更加舒适。</w:t>
      </w:r>
      <w:r>
        <w:rPr>
          <w:sz w:val="32"/>
          <w:szCs w:val="32"/>
        </w:rPr>
        <w:t>&lt;/p&gt;&lt;p&gt;&lt;img src="/static-img/j1dlr1DdouqESNxuliqzmVKSAGMSBjPw4NeLNcuXODr7nSmPyi9bS45-pc_rDPoVFUETHCmgU0KPTccbfZOUWemo3-pElw-JiKST4E-LaZiBl9ckVbO9oaGXVYNfc4KI.png"&gt;&lt;/p&gt;&lt;p&gt;</w:t>
      </w:r>
      <w:r>
        <w:rPr>
          <w:sz w:val="32"/>
          <w:szCs w:val="32"/>
        </w:rPr>
        <w:t>在火车上播放这些视频，无疑是我旅行中的另一种享受。我会选择最安静的时候播放，这样我可以更好地沉浸其中，不受外界干扰。荫蒂添讲述的手法既有趣又易懂，她不仅教我们如何做出美容面膜，也分享了各种肩颈紧张肌肉放松技巧。她的声音如同夏日清凉的小风，轻拂过我的脸庞，让人瞬间感受到疲惫消散，精神焕发。</w:t>
      </w:r>
      <w:r>
        <w:rPr>
          <w:sz w:val="32"/>
          <w:szCs w:val="32"/>
        </w:rPr>
        <w:t>&lt;/p&gt;&lt;p&gt;</w:t>
      </w:r>
      <w:r>
        <w:rPr>
          <w:sz w:val="32"/>
          <w:szCs w:val="32"/>
        </w:rPr>
        <w:t>每当火车经过一个陡峭的地势或者是通过一个长长隧道时，我就会关闭眼睛，将注意力完全集中在荫蒂添的话语上。她教导我们如何用正确的姿势呼吸，或是在短时间内进行简单冥想练习，使得我们的呼吸变得平稳而深沉。而且，她还会推荐一些她认为很好的睡眠音乐和香薰油，以此帮助观众更快进入梦乡或保持良好的心态。</w:t>
      </w:r>
      <w:r>
        <w:rPr>
          <w:sz w:val="32"/>
          <w:szCs w:val="32"/>
        </w:rPr>
        <w:t>&lt;/p&gt;&lt;p&gt;&lt;img src="/static-img/sZ72-0s7bteP7sCaV8GZ1lKSAGMSBjPw4NeLNcuXODr7nSmPyi9bS45-pc_rDPoVFUETHCmgU0KPTccbfZOUWemo3-pElw-JiKST4E-LaZiBl9ckVbO9oaGXVYNfc4KI.jpg"&gt;&lt;/p&gt;&lt;p&gt;</w:t>
      </w:r>
      <w:r>
        <w:rPr>
          <w:sz w:val="32"/>
          <w:szCs w:val="32"/>
        </w:rPr>
        <w:t>《荫蒂添的旅途放松》系列不仅限于给予身体上的照顾，它还提供了一种心理上的支持。在漫长的人生旅程中，我们都需要一些小小的心灵港湾，而这样的视频无疑是一个极佳的人文资源。我相信，在未来的行程中，只要有这个系列跟随着，一切烦恼都会逐渐烟消云散，就像那轮缓缓升起的大太阳一样明媚灿烂。</w:t>
      </w:r>
      <w:r>
        <w:rPr>
          <w:sz w:val="32"/>
          <w:szCs w:val="32"/>
        </w:rPr>
        <w:t>&lt;/p&gt;&lt;p&gt;&lt;a href = "/doc/676818-</w:t>
      </w:r>
      <w:r>
        <w:rPr>
          <w:sz w:val="32"/>
          <w:szCs w:val="32"/>
        </w:rPr>
        <w:t>火车上荫蒂添的好舒服视频我在火车上看了一个超级棒的视频名叫荫蒂添的旅途放松</w:t>
      </w:r>
      <w:r>
        <w:rPr>
          <w:sz w:val="32"/>
          <w:szCs w:val="32"/>
        </w:rPr>
        <w:t>.doc" rel="alternate" download="676818-</w:t>
      </w:r>
      <w:r>
        <w:rPr>
          <w:sz w:val="32"/>
          <w:szCs w:val="32"/>
        </w:rPr>
        <w:t>火车上荫蒂添的好舒服视频我在火车上看了一个超级棒的视频名叫荫蒂添的旅途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