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草原上的痛苦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索草原上的痛苦与成长</w:t>
      </w:r>
      <w:r>
        <w:rPr>
          <w:sz w:val="32"/>
          <w:szCs w:val="32"/>
        </w:rPr>
        <w:t>&lt;/p&gt;&lt;p&gt;&lt;img src="/static-img/skPR0Y_N9CV_MdqGcRM62cDoPIiFsmbAH0nraQ8K-5PJVvWD_S63lYL3xmROIqX_.jpg"&gt;&lt;/p&gt;&lt;p&gt;</w:t>
      </w:r>
      <w:r>
        <w:rPr>
          <w:sz w:val="32"/>
          <w:szCs w:val="32"/>
        </w:rPr>
        <w:t>在辽阔无垠的草原上，一匹雄壮的马儿正站在那里，它们那令人叹为观止的鬃毛在阳光下闪耀着金色的光芒。然而，这匹看似强悍无比的动物却有一个秘密，那就是它们那过于蓬勃生长的手掌般的大尾巴。每当它试图快速奔跑时，巨大的尾巴就会像一根粗糙而坚硬的棍子一样，在空中舞动，带来一种无法言说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痛苦背后的原因</w:t>
      </w:r>
      <w:r>
        <w:rPr>
          <w:sz w:val="32"/>
          <w:szCs w:val="32"/>
        </w:rPr>
        <w:t>&lt;/p&gt;&lt;p&gt;&lt;img src="/static-img/_jh2n4EUvUrEGhnMMTQpT8DoPIiFsmbAH0nraQ8K-5PJVvWD_S63lYL3xmROIqX_.jpg"&gt;&lt;/p&gt;&lt;p&gt;</w:t>
      </w:r>
      <w:r>
        <w:rPr>
          <w:sz w:val="32"/>
          <w:szCs w:val="32"/>
        </w:rPr>
        <w:t>马的太长了疼，这个表面上似乎很简单的问题，其实隐藏着深刻的心理和生理意义。在自然选择过程中，野生的马群为了更好地适应环境，就发展出了那些独特而显眼的手掌般的大尾巴。这不仅用于平衡，还能在奔跑时起到阻挡风压作用，从而减少身体损伤。但是，当这些大尾巴开始变得过于庞大时，它们就变成了负担，而不是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疼痛到智慧</w:t>
      </w:r>
      <w:r>
        <w:rPr>
          <w:sz w:val="32"/>
          <w:szCs w:val="32"/>
        </w:rPr>
        <w:t>&lt;/p&gt;&lt;p&gt;&lt;img src="/static-img/Bt3Z6J3alDKyRIJ0hkMWyMDoPIiFsmbAH0nraQ8K-5PJVvWD_S63lYL3xmROIqX_.jpg"&gt;&lt;/p&gt;&lt;p&gt;</w:t>
      </w:r>
      <w:r>
        <w:rPr>
          <w:sz w:val="32"/>
          <w:szCs w:val="32"/>
        </w:rPr>
        <w:t>尽管这份疼痛让人感到悲哀，但同时也蕴含着希望。当一只小马第一次体验到这种剧烈感受时，它会意识到自己的力量有限，不得不学会更加机智地生活。它必须学会如何利用这个“负担”，转化为对抗天敌或捕捉食物的一种优势。而对于成年马来说，这份经历则成为了一种内心强化，使其能够更好地保护自己和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疼痛到美丽</w:t>
      </w:r>
      <w:r>
        <w:rPr>
          <w:sz w:val="32"/>
          <w:szCs w:val="32"/>
        </w:rPr>
        <w:t>&lt;/p&gt;&lt;p&gt;&lt;img src="/static-img/6w-l3jllvQ_xLSULzlU_n8DoPIiFsmbAH0nraQ8K-5PJVvWD_S63lYL3xmROIqX_.jpg"&gt;&lt;/p&gt;&lt;p&gt;</w:t>
      </w:r>
      <w:r>
        <w:rPr>
          <w:sz w:val="32"/>
          <w:szCs w:val="32"/>
        </w:rPr>
        <w:t>虽然说“马的太长了疼”，但实际上，大尾巴也是许多游客所向往之处的一个重要部分。大型比赛中的赛车队员，无论是在奥运会还是世界锦标赛，都以这类壮观场景著称。此外，在一些文化传统中，大尾巴被视作一种身份象征，是骑手威望与荣誉的一种体现。在某些仪式活动中，展示出完美的大尾巴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疼痛——生命力的象征</w:t>
      </w:r>
      <w:r>
        <w:rPr>
          <w:sz w:val="32"/>
          <w:szCs w:val="32"/>
        </w:rPr>
        <w:t>&lt;/p&gt;&lt;p&gt;&lt;img src="/static-img/au4AAy2H3fxrNwNWnK-aAMDoPIiFsmbAH0nraQ8K-5PJVvWD_S63lYL3xmROIqX_.jpg"&gt;&lt;/p&gt;&lt;p&gt;</w:t>
      </w:r>
      <w:r>
        <w:rPr>
          <w:sz w:val="32"/>
          <w:szCs w:val="32"/>
        </w:rPr>
        <w:t>尽管存在这样的挑战，但人类仍然愿意去拥抱这些伟大的动物，并通过它们获得灵感。这是一种超越自身局限性的精神追求，因为我们知道，即使是最困难的情况，也总有一线希望可以突破。正如古老哲学家所言：“生命就是不断寻找解脱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宁静的小角落，看着那匹勇敢且笨拙的大 马，它用尽全力想要摆脱自己那沉重的手掌般大尾巴，每一次努力都伴随着哀嚎，却又没有放弃。如果我们能从它身上学习，那么即使面对生活中的各种挑战，我们也应该保持同样的勇气和决心，不断前行，即使道路崎岖曲折，最终总有崭新的彼岸等待我们的脚步。</w:t>
      </w:r>
      <w:r>
        <w:rPr>
          <w:sz w:val="32"/>
          <w:szCs w:val="32"/>
        </w:rPr>
        <w:t>&lt;/p&gt;&lt;p&gt;&lt;a href = "/doc/676959-</w:t>
      </w:r>
      <w:r>
        <w:rPr>
          <w:sz w:val="32"/>
          <w:szCs w:val="32"/>
        </w:rPr>
        <w:t>马的太长了疼探索草原上的痛苦与成长</w:t>
      </w:r>
      <w:r>
        <w:rPr>
          <w:sz w:val="32"/>
          <w:szCs w:val="32"/>
        </w:rPr>
        <w:t>.doc" rel="alternate" download="676959-</w:t>
      </w:r>
      <w:r>
        <w:rPr>
          <w:sz w:val="32"/>
          <w:szCs w:val="32"/>
        </w:rPr>
        <w:t>马的太长了疼探索草原上的痛苦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