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迅猛发展，网络小说阅读平台如雨后春笋般涌现。其中，一款名为“魔道祖师”的原著小说免费阅读平台，它不仅吸引了众多爱好者，还在文化和艺术领域产生了一定的影响力。今天，我们就来探讨一下这款平台带来的魅力以及面临的一些挑战。</w:t>
      </w:r>
      <w:r>
        <w:rPr>
          <w:sz w:val="32"/>
          <w:szCs w:val="32"/>
        </w:rPr>
        <w:t>&lt;/p&gt;&lt;p&gt;&lt;img src="/static-img/FUoa3P92Sh82BDRygw81dRaGbzXySsAfO-X4HT6uIb_JyKricnIQ2NI8hU9be_yO.jpg"&gt;&lt;/p&gt;&lt;p&gt;</w:t>
      </w:r>
      <w:r>
        <w:rPr>
          <w:sz w:val="32"/>
          <w:szCs w:val="32"/>
        </w:rPr>
        <w:t>阅读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魔道祖师”原著小说免费阅读平台，读者可以享受到更加流畅、舒适的阅读体验。这一特点主要体现在以下几个方面：</w:t>
      </w:r>
      <w:r>
        <w:rPr>
          <w:sz w:val="32"/>
          <w:szCs w:val="32"/>
        </w:rPr>
        <w:t>&lt;/p&gt;&lt;p&gt;&lt;img src="/static-img/_0bSUmTTZJzcAO8w1SPv3haGbzXySsAfO-X4HT6uIb-SHHvEZKrrg5S_XNnpmKWkznRF9Jv01RoDl7dVdMYc2A.jpg"&gt;&lt;/p&gt;&lt;p&gt;</w:t>
      </w:r>
      <w:r>
        <w:rPr>
          <w:sz w:val="32"/>
          <w:szCs w:val="32"/>
        </w:rPr>
        <w:t>用户界面简洁直观：无论是电脑端还是手机端，这款应用程序都设计得非常人性化，让用户能轻松找到自己想要阅读的小说。</w:t>
      </w:r>
      <w:r>
        <w:rPr>
          <w:sz w:val="32"/>
          <w:szCs w:val="32"/>
        </w:rPr>
        <w:t>&lt;/p&gt;&lt;p&gt;&lt;img src="/static-img/HFsqHnHmgSTjbqQHCm0GZRaGbzXySsAfO-X4HT6uIb-SHHvEZKrrg5S_XNnpmKWkznRF9Jv01RoDl7dVdMYc2A.jpg"&gt;&lt;/p&gt;&lt;p&gt;</w:t>
      </w:r>
      <w:r>
        <w:rPr>
          <w:sz w:val="32"/>
          <w:szCs w:val="32"/>
        </w:rPr>
        <w:t>快速加载章节：书籍内容更新频繁，每次登录后，系统都会自动同步最新章节，使得用户可以即时获得最新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格式支持：除了文字版之外，“魔道祖师”还提供了音频和视频版本，让那些喜欢听故事的人也能享受到不同形式的娱乐。</w:t>
      </w:r>
      <w:r>
        <w:rPr>
          <w:sz w:val="32"/>
          <w:szCs w:val="32"/>
        </w:rPr>
        <w:t>&lt;/p&gt;&lt;p&gt;&lt;img src="/static-img/lkOfbqkJh-k9wGSW3G5cZRaGbzXySsAfO-X4HT6uIb-SHHvEZKrrg5S_XNnpmKWkznRF9Jv01RoDl7dVdMYc2A.jpg"&gt;&lt;/p&gt;&lt;p&gt;</w:t>
      </w:r>
      <w:r>
        <w:rPr>
          <w:sz w:val="32"/>
          <w:szCs w:val="32"/>
        </w:rPr>
        <w:t>原创作者与粉丝之间更紧密</w:t>
      </w:r>
      <w:r>
        <w:rPr>
          <w:sz w:val="32"/>
          <w:szCs w:val="32"/>
        </w:rPr>
        <w:t>&lt;/p&gt;&lt;p&gt;&lt;img src="/static-img/XZBRcQleA7iJITRYYc3-PhaGbzXySsAfO-X4HT6uIb-SHHvEZKrrg5S_XNnpmKWkznRF9Jv01RoDl7dVdMYc2A.jpg"&gt;&lt;/p&gt;&lt;p&gt;</w:t>
      </w:r>
      <w:r>
        <w:rPr>
          <w:sz w:val="32"/>
          <w:szCs w:val="32"/>
        </w:rPr>
        <w:t>由于“魔道祖师”原著小说免费提供给读者，不仅促进了作品传播速度，也加深了作者与粉丝之间的情感联系。这种互动模式有助于提高作家的知名度，同时也激励他们不断创作高质量作品以满足广大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“魔道祖师”的自由分享不仅让更多人接触到古典文学，更推动了新旧文艺结合的趋势。在这个过程中，不少年轻作者借鉴经典元素，将其融入现代叙事中，展现出独特而富有活力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免费的小说内容，无数孩子们能够接触到丰富多彩的人生观念和社会理念，如勇气、友情、正义等，这对于他们未来的成长具有不可忽视的地位。而且，由于这些故事往往充满哲理，对成人同样具有很高的心灵净化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魔道祖师”提供的是原著小说，但它并非完全没有盈利渠道。一部分收入来自于广告合作，一部分则是依靠会员制服务，比如提前获取新章节或者专属内藏小料等功能。这一商业模式既保护了作家权益，又为消费者提供了一种可持续性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成功相伴随的是诸多挑战。“魔道祖師”也不例外，其面临的问题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问题：由于内容开放性强，有可能出现盗版或侵权行为，这对于维护作者利益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控制：随着参与者的增多，要保证每篇作品都达到一定标准，是一个需要不断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竞争：在当前社交媒体竞争激烈的情况下，要保持品牌形象并吸引用户群体，是一个需要不断调整策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魔道祖师”的原始精神在于将优秀文学作品普及给每一个人，而这一愿景背后隐藏着许多值得我们深思的地方。不论是在提升阅读体验上，或是在打破传统边界上，都显示出这项工作所蕴含的意义。不过，在追求更远目标的时候，也不能忘记如何去应对遇到的各种困难和挑战，以确保这一美好的愿景能够继续向前发展下去。</w:t>
      </w:r>
      <w:r>
        <w:rPr>
          <w:sz w:val="32"/>
          <w:szCs w:val="32"/>
        </w:rPr>
        <w:t>&lt;/p&gt;&lt;p&gt;&lt;a href = "/doc/677163-</w:t>
      </w:r>
      <w:r>
        <w:rPr>
          <w:sz w:val="32"/>
          <w:szCs w:val="32"/>
        </w:rPr>
        <w:t>魔道祖师原著小说免费阅读的魅力与挑战</w:t>
      </w:r>
      <w:r>
        <w:rPr>
          <w:sz w:val="32"/>
          <w:szCs w:val="32"/>
        </w:rPr>
        <w:t>.doc" rel="alternate" download="677163-</w:t>
      </w:r>
      <w:r>
        <w:rPr>
          <w:sz w:val="32"/>
          <w:szCs w:val="32"/>
        </w:rPr>
        <w:t>魔道祖师原著小说免费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