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我的江南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的江南，明月曾照江东寒。记得那时候，夜晚常被这份宁静和美丽所包围。我的故事就像那些月光下流淌的水一样悠长而曲折。</w:t>
      </w:r>
      <w:r>
        <w:rPr>
          <w:sz w:val="32"/>
          <w:szCs w:val="32"/>
        </w:rPr>
        <w:t>&lt;/p&gt;&lt;p&gt;&lt;img src="/static-img/uJEDodlJAsIUG7Ep1V1v5MDoPIiFsmbAH0nraQ8K-5PJVvWD_S63lYL3xmROIqX_.jpg"&gt;&lt;/p&gt;&lt;p&gt;</w:t>
      </w:r>
      <w:r>
        <w:rPr>
          <w:sz w:val="32"/>
          <w:szCs w:val="32"/>
        </w:rPr>
        <w:t>我是一个书生，我对历史充满了向往。我总是幻想自己能穿越时空，成为古代的一员。那时候，每当夜深人静之际，我就会翻阅着《明月曾照江东寒》这部小说。这本书讲述的是一个士兵为了保护他爱的人，不惜背井离乡，在冷风中行走千里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读到“明月曾照江东寒”的句子，我都会感受到一种前所未有的孤独与坚持。那士兵，他的心如同那无边的星空，无论身处何方，都有着属于自己的方向。他不畏艰难，只为那一抹淡淡的希望，那份深藏心中的爱。</w:t>
      </w:r>
      <w:r>
        <w:rPr>
          <w:sz w:val="32"/>
          <w:szCs w:val="32"/>
        </w:rPr>
        <w:t>&lt;/p&gt;&lt;p&gt;&lt;img src="/static-img/7PY65SvguEJhvAo9WpFC0sDoPIiFsmbAH0nraQ8K-5PJVvWD_S63lYL3xmROIqX_.png"&gt;&lt;/p&gt;&lt;p&gt;</w:t>
      </w:r>
      <w:r>
        <w:rPr>
          <w:sz w:val="32"/>
          <w:szCs w:val="32"/>
        </w:rPr>
        <w:t>这样的情怀，让我也学会了勇敢面对生活中的困境。无论是在灯火通明的城市还是在寂静的小镇，我都能感觉到那个士兵的心声。在他的身上，我看到了真正的英雄主义——不是武功高强，而是一颗不屈不挠、永远追寻着梦想和真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场意外让我也踏上了旅行之旅。我背负着书包和内心深处那个士兵的精神，就像他一样，去寻找属于自己的江东。而每当夜幕降临，那个“明月曾照江东寒”的景象，就再次出现在我的眼前，是什么？是那份孤独，是那份坚持，也是我内心最真实的情感表达。</w:t>
      </w:r>
      <w:r>
        <w:rPr>
          <w:sz w:val="32"/>
          <w:szCs w:val="32"/>
        </w:rPr>
        <w:t>&lt;/p&gt;&lt;p&gt;&lt;img src="/static-img/uph_gT0FZvGzTm2uMLj5B8DoPIiFsmbAH0nraQ8K-5PJVvWD_S63lYL3xmROIqX_.jpg"&gt;&lt;/p&gt;&lt;p&gt;</w:t>
      </w:r>
      <w:r>
        <w:rPr>
          <w:sz w:val="32"/>
          <w:szCs w:val="32"/>
        </w:rPr>
        <w:t>岁月匆匆，如今回首，那些年轻人的梦想已经化作了一缕青烟。但那种对于历史、对于生命意义上的探索，却依旧烙印在我的心头。那位老书生的遗言一直铭记于我：“虽然你不能改变过去，但可以用它来塑造你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即使岁月已逝，“明月曾照江东寒”这个主题，对于我来说，它仍然是一种力量，一种信念。一路风尘，一路星辰，只为找到属于自己的方向，而这一切，都始终伴随着那个简单却又复杂的话语：“明月曾照 </w:t>
      </w:r>
      <w:r>
        <w:rPr>
          <w:sz w:val="32"/>
          <w:szCs w:val="32"/>
        </w:rPr>
        <w:t>Jiang Dong h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CsdXykwcFXYumCNMWEWy8DoPIiFsmbAH0nraQ8K-5PJVvWD_S63lYL3xmROIqX_.jpg"&gt;&lt;/p&gt;&lt;p&gt;&lt;a href = "/doc/677212-</w:t>
      </w:r>
      <w:r>
        <w:rPr>
          <w:sz w:val="32"/>
          <w:szCs w:val="32"/>
        </w:rPr>
        <w:t>明月曾照江东寒我的江南旧事</w:t>
      </w:r>
      <w:r>
        <w:rPr>
          <w:sz w:val="32"/>
          <w:szCs w:val="32"/>
        </w:rPr>
        <w:t>.doc" rel="alternate" download="677212-</w:t>
      </w:r>
      <w:r>
        <w:rPr>
          <w:sz w:val="32"/>
          <w:szCs w:val="32"/>
        </w:rPr>
        <w:t>明月曾照江东寒我的江南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