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院露营第一季探索家庭与自然的和谐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归自然的原始美</w:t>
      </w:r>
      <w:r>
        <w:rPr>
          <w:sz w:val="32"/>
          <w:szCs w:val="32"/>
        </w:rPr>
        <w:t>&lt;/p&gt;&lt;p&gt;&lt;img src="/static-img/I8WIZz4WgaE7SxjW_IIyS-JCJQJ7n9XA1FkXpa4041FT5698f3P9Q9d_gfW-FKcd.jpg"&gt;&lt;/p&gt;&lt;p&gt;</w:t>
      </w:r>
      <w:r>
        <w:rPr>
          <w:sz w:val="32"/>
          <w:szCs w:val="32"/>
        </w:rPr>
        <w:t>在《后院露营》第一季中，观众被带入一个充满活力的自然环境，其中每一个角落都透露出对大自然之爱。节目中的家庭成员们放下了城市生活的繁忙，回到宁静的后院，与大地亲密接触。这不仅是一次身体上的清洁，更是心灵上的洗礼，让人们重新感受到与地球息息相关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野性并存</w:t>
      </w:r>
      <w:r>
        <w:rPr>
          <w:sz w:val="32"/>
          <w:szCs w:val="32"/>
        </w:rPr>
        <w:t>&lt;/p&gt;&lt;p&gt;&lt;img src="/static-img/Fwyyu9YYy9eR2hfCYry46uJCJQJ7n9XA1FkXpa4041FT5698f3P9Q9d_gfW-FKcd.jpg"&gt;&lt;/p&gt;&lt;p&gt;</w:t>
      </w:r>
      <w:r>
        <w:rPr>
          <w:sz w:val="32"/>
          <w:szCs w:val="32"/>
        </w:rPr>
        <w:t>尽管现代科技让我们的生活变得更加便捷，但《后院露营》展示了如何将这些工具巧妙地融入到户外活动中。从高科技帐篷到智能照明设备，再到各种环保厨具，每一项技术都是为了增强露营体验而设计，而不是取代人与大自然之间直接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结一致面挑战</w:t>
      </w:r>
      <w:r>
        <w:rPr>
          <w:sz w:val="32"/>
          <w:szCs w:val="32"/>
        </w:rPr>
        <w:t>&lt;/p&gt;&lt;p&gt;&lt;img src="/static-img/DX5RVWBdvmXsZVzOBDxbbOJCJQJ7n9XA1FkXpa4041FT5698f3P9Q9d_gfW-FKcd.jpg"&gt;&lt;/p&gt;&lt;p&gt;</w:t>
      </w:r>
      <w:r>
        <w:rPr>
          <w:sz w:val="32"/>
          <w:szCs w:val="32"/>
        </w:rPr>
        <w:t>在这个节目中，家人之间展现出了超乎想象的团队合作精神。当他们共同面对天气变化、动物威胁甚至是简单日常任务时，他们相互扶持，不断学习如何依靠彼此克服困难。这不仅锻炼了他们的生存技能，也加深了他们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孩子重要性</w:t>
      </w:r>
      <w:r>
        <w:rPr>
          <w:sz w:val="32"/>
          <w:szCs w:val="32"/>
        </w:rPr>
        <w:t>&lt;/p&gt;&lt;p&gt;&lt;img src="/static-img/tMvHJoAhWThJ6gZKGjMoa-JCJQJ7n9XA1FkXpa4041FT5698f3P9Q9d_gfW-FKcd.jpg"&gt;&lt;/p&gt;&lt;p&gt;</w:t>
      </w:r>
      <w:r>
        <w:rPr>
          <w:sz w:val="32"/>
          <w:szCs w:val="32"/>
        </w:rPr>
        <w:t>通过露营活动，这些家长向孩子们传授了一种宝贵的生活方式——尊重、适应和责任感。在这个过程中，他们教会孩子如何自我救助、解决问题，并且学会欣赏周围世界的小事，比如星空下的漫话或河流边上的小鱼戏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多元融合</w:t>
      </w:r>
      <w:r>
        <w:rPr>
          <w:sz w:val="32"/>
          <w:szCs w:val="32"/>
        </w:rPr>
        <w:t>&lt;/p&gt;&lt;p&gt;&lt;img src="/static-img/rbvqARlJSfWXe2ZOgJayE-JCJQJ7n9XA1FkXpa4041FT5698f3P9Q9d_gfW-FKcd.jpg"&gt;&lt;/p&gt;&lt;p&gt;</w:t>
      </w:r>
      <w:r>
        <w:rPr>
          <w:sz w:val="32"/>
          <w:szCs w:val="32"/>
        </w:rPr>
        <w:t>节目中的家庭成员来自不同的背景，有着独特的人生经历和文化习惯。然而，在这片土地上，无论其出身如何，都能找到共同点，共同享受这段冒险旅程。这反映出一种包容性的价值观，即不同文化可以并行存在，同时也能够相互学习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生活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后院露营》的核心信息是提倡一种健康的人生态度——追求平衡、简朴而又充实。在当今快节奏、高压力社会，我们有必要停下来思考一下真正重要的事情是什么，以及我们是否已经失去了连接自己内心的声音的一部分。而这个节目的确切证明了一旦我们停止追逐物质财富，我们就能发现真正幸福所在的地方。</w:t>
      </w:r>
      <w:r>
        <w:rPr>
          <w:sz w:val="32"/>
          <w:szCs w:val="32"/>
        </w:rPr>
        <w:t>&lt;/p&gt;&lt;p&gt;&lt;a href = "/doc/677224-</w:t>
      </w:r>
      <w:r>
        <w:rPr>
          <w:sz w:val="32"/>
          <w:szCs w:val="32"/>
        </w:rPr>
        <w:t>后院露营第一季探索家庭与自然的和谐共处</w:t>
      </w:r>
      <w:r>
        <w:rPr>
          <w:sz w:val="32"/>
          <w:szCs w:val="32"/>
        </w:rPr>
        <w:t>.doc" rel="alternate" download="677224-</w:t>
      </w:r>
      <w:r>
        <w:rPr>
          <w:sz w:val="32"/>
          <w:szCs w:val="32"/>
        </w:rPr>
        <w:t>后院露营第一季探索家庭与自然的和谐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