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另内心独白深度解析女性内心世界的真实写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人另内心独白</w:t>
      </w:r>
      <w:r>
        <w:rPr>
          <w:sz w:val="32"/>
          <w:szCs w:val="32"/>
        </w:rPr>
        <w:t xml:space="preserve">&lt;/p&gt;&lt;p&gt;&lt;img src="/static-img/5upfE5cjTcxCMO6Zp-hyD1uptFUkP8CQ8UQedKbsdaB6QZzfZuwkZgkAHc0zlASv.jpg"&gt;&lt;/p&gt;&lt;p&gt;1. </w:t>
      </w:r>
      <w:r>
        <w:rPr>
          <w:sz w:val="32"/>
          <w:szCs w:val="32"/>
        </w:rPr>
        <w:t>他们眼中的她，真的是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社会中，女性被赋予了越来越多的权力和自由。然而，这也带来了新的压力和挑战。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提醒我们，每个女性都有自己的内心世界，那里藏着无数的秘密和故事。</w:t>
      </w:r>
      <w:r>
        <w:rPr>
          <w:sz w:val="32"/>
          <w:szCs w:val="32"/>
        </w:rPr>
        <w:t>&lt;/p&gt;&lt;p&gt;&lt;img src="/static-img/ugJwSKkeChgxo9WDXbBJNluptFUkP8CQ8UQedKbsdaApminUEsHVDkmi5_4FZc2iBaL9ifH-Sv_fsaSAMN-U_zMlc0vpATxuSPLPIHDstpE.jpg"&gt;&lt;/p&gt;&lt;p&gt;</w:t>
      </w:r>
      <w:r>
        <w:rPr>
          <w:sz w:val="32"/>
          <w:szCs w:val="32"/>
        </w:rPr>
        <w:t>她们在外面装作坚强自信，但实际上可能隐藏着不为人知的恐惧和不安。她们努力工作，为家庭提供经济支持，同时还要承担起传统角色的责任。这一切背后，是不是还有一个更柔弱、更脆弱的心灵在默默地挣扎呢？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她们是如何学会掩饰真实感受的？</w:t>
      </w:r>
      <w:r>
        <w:rPr>
          <w:sz w:val="32"/>
          <w:szCs w:val="32"/>
        </w:rPr>
        <w:t>&lt;/p&gt;&lt;p&gt;&lt;img src="/static-img/URj9zOxjZUi5R0BzM1OctVuptFUkP8CQ8UQedKbsdaApminUEsHVDkmi5_4FZc2iBaL9ifH-Sv_fsaSAMN-U_zMlc0vpATxuSPLPIHDstpE.jpg"&gt;&lt;/p&gt;&lt;p&gt;</w:t>
      </w:r>
      <w:r>
        <w:rPr>
          <w:sz w:val="32"/>
          <w:szCs w:val="32"/>
        </w:rPr>
        <w:t>从小到大，她们学习了如何去适应社会的期待。在学校里，她们被教育成为优雅而温顺的小女孩；到了职场，她们又必须表现出坚韧不拔的一面。但是，在这些角色背后，有多少个真正的声音沉默着，没有得到释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学会了用笑容掩盖痛苦，用勇气遮蔽恐惧。她们知道，如果展现出一丝软弱，就会失去他人的尊重甚至是爱。但是在这种持续不断的掩饰下，他们是否真的能找到属于自己的声音呢？</w:t>
      </w:r>
      <w:r>
        <w:rPr>
          <w:sz w:val="32"/>
          <w:szCs w:val="32"/>
        </w:rPr>
        <w:t xml:space="preserve">&lt;/p&gt;&lt;p&gt;&lt;img src="/static-img/FRG_MOFU8p6Pq6eUY68W_FuptFUkP8CQ8UQedKbsdaApminUEsHVDkmi5_4FZc2iBaL9ifH-Sv_fsaSAMN-U_zMlc0vpATxuSPLPIHDstpE.jpg"&gt;&lt;/p&gt;&lt;p&gt;3. </w:t>
      </w:r>
      <w:r>
        <w:rPr>
          <w:sz w:val="32"/>
          <w:szCs w:val="32"/>
        </w:rPr>
        <w:t>如何才能让她们的声音被听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那些高效率、高产出的女性时，我们很容易忽略她的情感需求。当我们见证那些勇敢站出来反抗歧视与不公时，我们也应该注意到她们背后的疲惫与孤单。</w:t>
      </w:r>
      <w:r>
        <w:rPr>
          <w:sz w:val="32"/>
          <w:szCs w:val="32"/>
        </w:rPr>
        <w:t>&lt;/p&gt;&lt;p&gt;&lt;img src="/static-img/7GpeMtIf_fJB8tZcNNE_OFuptFUkP8CQ8UQedKbsdaApminUEsHVDkmi5_4FZc2iBaL9ifH-Sv_fsaSAMN-U_zMlc0vpATxuSPLPIHDstpE.jpg"&gt;&lt;/p&gt;&lt;p&gt;</w:t>
      </w:r>
      <w:r>
        <w:rPr>
          <w:sz w:val="32"/>
          <w:szCs w:val="32"/>
        </w:rPr>
        <w:t xml:space="preserve">那么，我们应该怎样做才能帮助这些 </w:t>
      </w:r>
      <w:r>
        <w:rPr>
          <w:sz w:val="32"/>
          <w:szCs w:val="32"/>
        </w:rPr>
        <w:t xml:space="preserve">women </w:t>
      </w:r>
      <w:r>
        <w:rPr>
          <w:sz w:val="32"/>
          <w:szCs w:val="32"/>
        </w:rPr>
        <w:t>找回他们的声音？首先，要认识到每个人都是独一无二，不同的人有不同的需要。然后，在我们的言语和行动中给予对方空间，让她们能够安全地表达自己的感受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会对女性心理健康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社会对于性别角色的刻板印象，对于女性的心理健康产生了深远影响。一些研究表明，当人们感到自己无法完全符合某些预设标准时，他们会经历更多的情绪问题，如抑郁症或焦虑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缺乏足够的情感支持网络，许多女性选择隐瞒自己正在经历的问题，而这本身就是一种极大的压力源头。如果不能及时解决这些问题，那么它们可能会演变成严重的心理健康问题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如何促进心理健康意识提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善这一状况，我们需要通过多种渠道提高心理健康意识。一方面，可以通过公共教育活动普及关于心理健康知识，使更多人了解并关注这一议题；另一方面，也可以鼓励企业建立更加包容性的工作环境，以及政府政策上的支持，以减轻对个人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已经出现一定程度心理困扰的问题，还需有一套有效且可靠的心理咨询服务系统，这样就可以确保任何一个人，无论其背景如何，都能获得必要的心理援助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一步一步走向真正平等：改变开始于今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：如果每个人都能找到倾听者、理解者，并且能够安全地分享自己的想法与感受，那么我们的世界将变得多么美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始于今天，每一次对话、每一次倾听，都可能开启一个全新的篇章。在这个过程中，让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成为推动点之一，让我们共同创造一个更加包容、更加理解的地方——那里没有所谓“正确”的形象，只有真诚交流，从而让所有人的声音都能被听到，被尊重，被珍视。</w:t>
      </w:r>
      <w:r>
        <w:rPr>
          <w:sz w:val="32"/>
          <w:szCs w:val="32"/>
        </w:rPr>
        <w:t>&lt;/p&gt;&lt;p&gt;&lt;a href = "/doc/677343-</w:t>
      </w:r>
      <w:r>
        <w:rPr>
          <w:sz w:val="32"/>
          <w:szCs w:val="32"/>
        </w:rPr>
        <w:t>女人另内心独白深度解析女性内心世界的真实写照</w:t>
      </w:r>
      <w:r>
        <w:rPr>
          <w:sz w:val="32"/>
          <w:szCs w:val="32"/>
        </w:rPr>
        <w:t>.doc" rel="alternate" download="677343-</w:t>
      </w:r>
      <w:r>
        <w:rPr>
          <w:sz w:val="32"/>
          <w:szCs w:val="32"/>
        </w:rPr>
        <w:t>女人另内心独白深度解析女性内心世界的真实写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