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凡间的修炼之路法相仙途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修炼者追求的指南。在这段时间里，有人成功修炼成了仙尊，而有的人则因为不顾天地规律，最终走向了失败。</w:t>
      </w:r>
      <w:r>
        <w:rPr>
          <w:sz w:val="32"/>
          <w:szCs w:val="32"/>
        </w:rPr>
        <w:t>&lt;/p&gt;&lt;p&gt;&lt;img src="/static-img/cwkfrWMGgVr0-YxtTW1ohRaGbzXySsAfO-X4HT6uIb_JyKricnIQ2NI8hU9be_yO.jpg"&gt;&lt;/p&gt;&lt;p&gt;</w:t>
      </w:r>
      <w:r>
        <w:rPr>
          <w:sz w:val="32"/>
          <w:szCs w:val="32"/>
        </w:rPr>
        <w:t>穿越凡间的修炼之路：法相仙途奇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最初接触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对这个世界充满了好奇。文中提到，无数人通过不断练习和研究，能够达到超脱尘世的境界。我相信自己也能做到，因此我开始了我的修炼之旅。</w:t>
      </w:r>
      <w:r>
        <w:rPr>
          <w:sz w:val="32"/>
          <w:szCs w:val="32"/>
        </w:rPr>
        <w:t>&lt;/p&gt;&lt;p&gt;&lt;img src="/static-img/S4EJSKpWYZH41pxSqmZ7wBaGbzXySsAfO-X4HT6uIb-SHHvEZKrrg5S_XNnpmKWkznRF9Jv01RoDl7dVdMYc2A.jpg"&gt;&lt;/p&gt;&lt;p&gt;</w:t>
      </w:r>
      <w:r>
        <w:rPr>
          <w:sz w:val="32"/>
          <w:szCs w:val="32"/>
        </w:rPr>
        <w:t>一开始，我选择了一条传统的道路——学习各种不同的武功和内力技巧。我花费了很长时间去阅读有关内功、剑法以及各类战斗技巧的手册。但是，在实践中我发现，这些技能并不能直接帮助我提升自己的修为。于是，我决定转变策略，更加注重精神层面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法相仙途》中的描述，我开始学习如何控制自己的心灵状态。这包括冥想、自我反省，以及如何保持冷静面对压力。在这个过程中，我遇到了很多挑战，比如当时期的一场大火，它几乎要将我们的小村庄烧光。当时，我们全村的人都陷入恐慌，但是我利用所学到的知识，成功地平复众人的情绪，并协助大家一起逃离危险区域。</w:t>
      </w:r>
      <w:r>
        <w:rPr>
          <w:sz w:val="32"/>
          <w:szCs w:val="32"/>
        </w:rPr>
        <w:t>&lt;/p&gt;&lt;p&gt;&lt;img src="/static-img/LrxLMwMFTRtrQVyFTvoVaxaGbzXySsAfO-X4HT6uIb-SHHvEZKrrg5S_XNnpmKWkznRF9Jv01RoDl7dVdMYc2A.jpg"&gt;&lt;/p&gt;&lt;p&gt;</w:t>
      </w:r>
      <w:r>
        <w:rPr>
          <w:sz w:val="32"/>
          <w:szCs w:val="32"/>
        </w:rPr>
        <w:t>随着我的修为逐渐提高，我发现自己能够感受到更多关于自然界的事情，比如植物生长的情形、动物行为等。这让我明白，《法相仙途》中的“合理与自然”原则其实并不难理解，只是在我们的日常生活中往往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位更高级别的地球科学家来到了我们的村子。他带来了现代科技，为我们展示了地球上那些不可思议的事物，如太阳系内部结构图和宇宙的大尺度结构图。这些信息让我们意识到，我们所处的地球只是一个小小星球，而宇宙才是真正宏大的存在。这让我深刻体会到了“无知即是罪”的道理，从而更加珍惜现在拥有的智慧与资源，同时也更加谨慎地行事，以免犯下错误导致无法挽回的情况发生。</w:t>
      </w:r>
      <w:r>
        <w:rPr>
          <w:sz w:val="32"/>
          <w:szCs w:val="32"/>
        </w:rPr>
        <w:t>&lt;/p&gt;&lt;p&gt;&lt;img src="/static-img/7M2znOU2lMjDE07MRmARPhaGbzXySsAfO-X4HT6uIb-SHHvEZKrrg5S_XNnpmKWkznRF9Jv01RoDl7dVdMYc2A.jpg"&gt;&lt;/p&gt;&lt;p&gt;</w:t>
      </w:r>
      <w:r>
        <w:rPr>
          <w:sz w:val="32"/>
          <w:szCs w:val="32"/>
        </w:rPr>
        <w:t>通过这些经历，让我认识到《法相仙途》的智慧确实可以指导人们如何更好地活在这个世界上。不过，也有人认为这本书过于神秘，对于普通人来说是不切实际的。而对于那些希望通过魔法或其他超自然力量获得快乐的人们来说，这本书可能只不过是一本幻想小说罢了。然而，对于像我这样寻求真理并且愿意付出努力去探索未知的人来说，《法相仙途》提供了一种独特而有效的方法来提高自己的能力，从而使生活变得更加美好和有意义。</w:t>
      </w:r>
      <w:r>
        <w:rPr>
          <w:sz w:val="32"/>
          <w:szCs w:val="32"/>
        </w:rPr>
        <w:t>&lt;/p&gt;&lt;p&gt;&lt;a href = "/doc/677384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凡间的修炼之路法相仙途奇遇记</w:t>
      </w:r>
      <w:r>
        <w:rPr>
          <w:sz w:val="32"/>
          <w:szCs w:val="32"/>
        </w:rPr>
        <w:t>.doc" rel="alternate" download="677384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凡间的修炼之路法相仙途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