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一曲轻吟触动心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一曲轻吟，触动心弦</w:t>
      </w:r>
      <w:r>
        <w:rPr>
          <w:sz w:val="32"/>
          <w:szCs w:val="32"/>
        </w:rPr>
        <w:t>&lt;/p&gt;&lt;p&gt;&lt;img src="/static-img/rtKm1qmN2looMVmBD-92dKBjiJc94FmCJFX4Jfhox1xxGx-sfLuqSHk9G4owuuDq.jpg"&gt;&lt;/p&gt;&lt;p&gt;</w:t>
      </w:r>
      <w:r>
        <w:rPr>
          <w:sz w:val="32"/>
          <w:szCs w:val="32"/>
        </w:rPr>
        <w:t>在这个世界上，有一种声音，它不仅能够穿透心灵的</w:t>
      </w:r>
      <w:r>
        <w:rPr>
          <w:sz w:val="32"/>
          <w:szCs w:val="32"/>
        </w:rPr>
        <w:t>abyrinth</w:t>
      </w:r>
      <w:r>
        <w:rPr>
          <w:sz w:val="32"/>
          <w:szCs w:val="32"/>
        </w:rPr>
        <w:t>，也能唤醒我们深藏的情感。这种声音，就是音乐，它无声而语，充满了诗意和哲理。在不同的文化中，音乐扮演着不可或缺的角色，无论是古老的中国传统乐器还是西方的交响乐，都有着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笙是一种古老的中国乐器，以其柔美的声音，被誉为“天籁之音”。它以其悠扬悦耳的声音，在人们的心中激起了共鸣，让人沉醉于那份难以言喻的情感。每当听到这款独特的声音，就仿佛能听到“笙笙悦我”的回应，那是一种深刻而温暖的情感交流。</w:t>
      </w:r>
      <w:r>
        <w:rPr>
          <w:sz w:val="32"/>
          <w:szCs w:val="32"/>
        </w:rPr>
        <w:t>&lt;/p&gt;&lt;p&gt;&lt;img src="/static-img/77ITuGERX8rRvBFWYOyfLKBjiJc94FmCJFX4Jfhox1xxGx-sfLuqSHk9G4owuuDq.jpg"&gt;&lt;/p&gt;&lt;p&gt;</w:t>
      </w:r>
      <w:r>
        <w:rPr>
          <w:sz w:val="32"/>
          <w:szCs w:val="32"/>
        </w:rPr>
        <w:t xml:space="preserve">在现实生活中，我们可以看到许多关于“笙”与情感之间深厚联系的事例。比如说，一位年迈的小提琴手，他因为一次偶然机会被邀请到医院里演奏，每当他用小提琴弹奏出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时，那些病床上的患者都会停止呼吸，用尽最后一丝力量抬头看向那个角落，那是他们生命中的一个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体现了音乐对人类情绪调节作用，还让我们明白了何为“ 笙笙悦我”，即通过音乐，我们能够触及彼此内心最柔软、最真挚的地方，从而建立起跨越时间、空间的人与人之间的情感桥梁。</w:t>
      </w:r>
      <w:r>
        <w:rPr>
          <w:sz w:val="32"/>
          <w:szCs w:val="32"/>
        </w:rPr>
        <w:t>&lt;/p&gt;&lt;p&gt;&lt;img src="/static-img/mf1R5yQVdOZISAk4VpEgjaBjiJc94FmCJFX4Jfhox1xxGx-sfLuqSHk9G4owuuDq.jpg"&gt;&lt;/p&gt;&lt;p&gt;</w:t>
      </w:r>
      <w:r>
        <w:rPr>
          <w:sz w:val="32"/>
          <w:szCs w:val="32"/>
        </w:rPr>
        <w:t>对于那些身处孤独与痛苦之中的灵魂来说，“ 笙”成了他们唯一依靠，他们在黑暗中寻找希望，而那希望就是来自远方传来的旋律。当这些旋律穿透云层，最终停留在他们的心田时，他们会感到有一股暖流涌来，这就是所谓的“ 笙悦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闻这段旋律，都像是重拾记忆里的片段，是一种返璞归真的回归，是对自我的肯定也是对生命的一种庆祝。这种感觉，不仅仅是对音符的一个理解，更是一个精神上的超越，是一种无法言说的亲密关系，是人与自然、人与宇宙的一次简单而纯粹地交流。</w:t>
      </w:r>
      <w:r>
        <w:rPr>
          <w:sz w:val="32"/>
          <w:szCs w:val="32"/>
        </w:rPr>
        <w:t>&lt;/p&gt;&lt;p&gt;&lt;img src="/static-img/gZFVphP_gXH3tlCinTWTbaBjiJc94FmCJFX4Jfhox1xxGx-sfLuqSHk9G4owuuDq.jpg"&gt;&lt;/p&gt;&lt;p&gt;</w:t>
      </w:r>
      <w:r>
        <w:rPr>
          <w:sz w:val="32"/>
          <w:szCs w:val="32"/>
        </w:rPr>
        <w:t>总结来说，“ 笙”就像是一首永恒不变的话语，它通过悠扬的声音，将我们的内心世界照亮，让我们懂得如何去珍惜每一个瞬间，以及如何通过最简单的事情去触摸对方的心灵。在这个快节奏、高压力的时代，只要你愿意倾听，就能找到属于你的那份宁静和幸福。这正是“ 笙 悦 我”的意义所在——用一曲轻吟，触动心弦，为生活增添色彩，为世界带来爱意。</w:t>
      </w:r>
      <w:r>
        <w:rPr>
          <w:sz w:val="32"/>
          <w:szCs w:val="32"/>
        </w:rPr>
        <w:t>&lt;/p&gt;&lt;p&gt;&lt;a href = "/doc/677633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一曲轻吟触动心弦</w:t>
      </w:r>
      <w:r>
        <w:rPr>
          <w:sz w:val="32"/>
          <w:szCs w:val="32"/>
        </w:rPr>
        <w:t>.doc" rel="alternate" download="677633-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一曲轻吟触动心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