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香港电影经典角色变身白领</w:t>
      </w:r>
      <w:r>
        <w:rPr>
          <w:sz w:val="48"/>
          <w:szCs w:val="48"/>
        </w:rPr>
        <w:t>OL</w:t>
      </w:r>
      <w:r>
        <w:rPr>
          <w:sz w:val="48"/>
          <w:szCs w:val="48"/>
        </w:rPr>
        <w:t>的励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：从街头霸王到办公室新星</w:t>
      </w:r>
      <w:r>
        <w:rPr>
          <w:sz w:val="32"/>
          <w:szCs w:val="32"/>
        </w:rPr>
        <w:t>&lt;/p&gt;&lt;p&gt;&lt;img src="/static-img/XAxoRw_JXqQEVSweXPr4JdImVk9TZtpUotza9JWG9tt_MsA7HwX0E0L_BsCCHzgU.jpg"&gt;&lt;/p&gt;&lt;p&gt;</w:t>
      </w:r>
      <w:r>
        <w:rPr>
          <w:sz w:val="32"/>
          <w:szCs w:val="32"/>
        </w:rPr>
        <w:t>从哪儿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香港的某个角落，一个名叫小明的小混混，以其勇敢和智慧，在黑社会中崭露头角。他以“古惑仔”而闻名，但他内心深处总有不甘平庸的一刻。小明开始渴望改变自己的命运，从一条曲折的道路上走向光明。</w:t>
      </w:r>
      <w:r>
        <w:rPr>
          <w:sz w:val="32"/>
          <w:szCs w:val="32"/>
        </w:rPr>
        <w:t>&lt;/p&gt;&lt;p&gt;&lt;img src="/static-img/qBdOBYCMWD3kyj1qoZesAtImVk9TZtpUotza9JWG9tsYSXvzdQga7I75cBKFiIcab8MDptynUg0UpNJ1mYWLTHeY1b6G4h2WCdJEZ-Bd-hmICdfAukriCaHQIYcVDhiPhZsXPbI56Hq9p_ybcNyGdg.jpg"&gt;&lt;/p&gt;&lt;p&gt;</w:t>
      </w:r>
      <w:r>
        <w:rPr>
          <w:sz w:val="32"/>
          <w:szCs w:val="32"/>
        </w:rPr>
        <w:t>怎样变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小明意外接触到了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，他被那充满活力的世界所吸引。在一次偶然的机会下，他认识了一位年轻有为的女程序员，这位女孩让小明看到了另一种生活方式。她鼓励他学习编程，并提供了帮助。经过艰苦的努力，小明终于掌握了编程知识，并决定踏上新的征程。</w:t>
      </w:r>
      <w:r>
        <w:rPr>
          <w:sz w:val="32"/>
          <w:szCs w:val="32"/>
        </w:rPr>
        <w:t>&lt;/p&gt;&lt;p&gt;&lt;img src="/static-img/EO4ypjUPK8XRjCiNJ9oPotImVk9TZtpUotza9JWG9tsYSXvzdQga7I75cBKFiIcab8MDptynUg0UpNJ1mYWLTHeY1b6G4h2WCdJEZ-Bd-hmICdfAukriCaHQIYcVDhiPhZsXPbI56Hq9p_ybcNyGdg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梦想，小明毅然决定抛弃过去的人生，成为一名白领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。他知道这将是一场全新的挑战，但他决心用实际行动证明自己可以适应任何环境。他接受了一份初级职位，在一家大型企业工作，开始他的职业生涯。</w:t>
      </w:r>
      <w:r>
        <w:rPr>
          <w:sz w:val="32"/>
          <w:szCs w:val="32"/>
        </w:rPr>
        <w:t>&lt;/p&gt;&lt;p&gt;&lt;img src="/static-img/VyRt5aBLudZ91IPV41U6edImVk9TZtpUotza9JWG9tsYSXvzdQga7I75cBKFiIcab8MDptynUg0UpNJ1mYWLTHeY1b6G4h2WCdJEZ-Bd-hmICdfAukriCaHQIYcVDhiPhZsXPbI56Hq9p_ybcNyGdg.jpg"&gt;&lt;/p&gt;&lt;p&gt;</w:t>
      </w:r>
      <w:r>
        <w:rPr>
          <w:sz w:val="32"/>
          <w:szCs w:val="32"/>
        </w:rPr>
        <w:t>如何融入团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陌生的环境里，小明感到有些紧张，但他并没有放弃。他努力学习公司文化，与同事们交流合作。在每一次会议和项目中，他都展现出超乎人意料的能力和热情，最终赢得了同事们的尊重与信任。</w:t>
      </w:r>
      <w:r>
        <w:rPr>
          <w:sz w:val="32"/>
          <w:szCs w:val="32"/>
        </w:rPr>
        <w:t>&lt;/p&gt;&lt;p&gt;&lt;img src="/static-img/26IyCQtnqfzGCPPktYooGdImVk9TZtpUotza9JWG9tsYSXvzdQga7I75cBKFiIcab8MDptynUg0UpNJ1mYWLTHeY1b6G4h2WCdJEZ-Bd-hmICdfAukriCaHQIYcVDhiPhZsXPbI56Hq9p_ybcNyGdg.jpg"&gt;&lt;/p&gt;&lt;p&gt;</w:t>
      </w:r>
      <w:r>
        <w:rPr>
          <w:sz w:val="32"/>
          <w:szCs w:val="32"/>
        </w:rPr>
        <w:t>遇到什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就，但小 明仍面临着来自周围人的怀疑与偏见。一些老板和同事认为，一位曾经是“古惑仔”的人无法真正融入高端办公室环境。但小明坚持自己的理念，用实际行动证明自己不仅能够适应，而且能为团队带来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成为榜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进，小 明逐渐建立起了自己的地位，不仅在工作中表现出色，也影响了一些年轻人。这群年轻人看到了一个曾经是他们崇拜对象的人，现在正以一种全新的姿态活跃于社会，他们也希望能够像小 明一样，将梦想转化为现实。</w:t>
      </w:r>
      <w:r>
        <w:rPr>
          <w:sz w:val="32"/>
          <w:szCs w:val="32"/>
        </w:rPr>
        <w:t>&lt;/p&gt;&lt;p&gt;&lt;a href = "/doc/677957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香港电影经典角色变身白领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励志故事</w:t>
      </w:r>
      <w:r>
        <w:rPr>
          <w:sz w:val="32"/>
          <w:szCs w:val="32"/>
        </w:rPr>
        <w:t>.doc" rel="alternate" download="677957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香港电影经典角色变身白领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励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