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百度网盘我是怎么在家里躺平看韩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周末，我决定放松一下，给自己一点小福利。打开电脑，一边亲着一面膜，一边准备点上心爱的韩剧。选择了一部新出的剧集，用百度网盘轻松地下载了下来。</w:t>
      </w:r>
      <w:r>
        <w:rPr>
          <w:sz w:val="32"/>
          <w:szCs w:val="32"/>
        </w:rPr>
        <w:t>&lt;/p&gt;&lt;p&gt;&lt;img src="/static-img/3MpF-45plBObDs9waZZzv1KSAGMSBjPw4NeLNcuXODrJyKricnIQ2NI8hU9be_yO.png"&gt;&lt;/p&gt;&lt;p&gt;</w:t>
      </w:r>
      <w:r>
        <w:rPr>
          <w:sz w:val="32"/>
          <w:szCs w:val="32"/>
        </w:rPr>
        <w:t>我穿上了最舒服的睡衣，躺在软绵绵的大床上，那是我的小天地。在这里没有任何压力，没有工作上的紧张，也没有生活中的烦恼。我只是一个人，与我的屏幕对视，一起沉浸在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面膜吸收了我脸上多日来积累的污垢和灰尘，它带给我清凉与滋润，让我感觉到一种从内而外的放松。而这部韩剧，则是那么精彩，每一个情节都让人捧腹又感动，不禁让我笑出声来，又不由自主地掉泪。</w:t>
      </w:r>
      <w:r>
        <w:rPr>
          <w:sz w:val="32"/>
          <w:szCs w:val="32"/>
        </w:rPr>
        <w:t>&lt;/p&gt;&lt;p&gt;&lt;img src="/static-img/cEggFgNMOfapYPEnLbVTOFKSAGMSBjPw4NeLNcuXODr7nSmPyi9bS45-pc_rDPoVFUETHCmgU0KPTccbfZOUWemo3-pElw-JiKST4E-LaZiBl9ckVbO9oaGXVYNfc4KI.png"&gt;&lt;/p&gt;&lt;p&gt;</w:t>
      </w:r>
      <w:r>
        <w:rPr>
          <w:sz w:val="32"/>
          <w:szCs w:val="32"/>
        </w:rPr>
        <w:t>每当有特别感人的桥段，我会停下手头的事情，将注意力全都集中在屏幕上。一边亲着一面膜，一边胸口那阵阵酸涩，是因为太喜欢这部剧了还是因为过于疲惫？但这些都不重要，因为这一刻，只要能让自己快乐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流水一样悄然无声地过去，但我却好像置身于另一个世界里，什么也不知道。我是一名观众，在这个虚拟的小宇宙中徜徉，享受着每一次的情感波动，每一次的心跳加速。直到最后的一集结束，我才意识到，这个世界已经不再是我想象中的那样，而是真实存在的一个角落，那里住着那些勇敢、善良、又那么脆弱的人们。</w:t>
      </w:r>
      <w:r>
        <w:rPr>
          <w:sz w:val="32"/>
          <w:szCs w:val="32"/>
        </w:rPr>
        <w:t>&lt;/p&gt;&lt;p&gt;&lt;img src="/static-img/xzc74lvjqBNhn_kTl285DlKSAGMSBjPw4NeLNcuXODr7nSmPyi9bS45-pc_rDPoVFUETHCmgU0KPTccbfZOUWemo3-pElw-JiKST4E-LaZiBl9ckVbO9oaGXVYNfc4KI.png"&gt;&lt;/p&gt;&lt;p&gt;</w:t>
      </w:r>
      <w:r>
        <w:rPr>
          <w:sz w:val="32"/>
          <w:szCs w:val="32"/>
        </w:rPr>
        <w:t>闭眼时，我仿佛听到了他们的声音；睁开眼时，却发现自己的房间依旧安静，只有一本书和几个空瓶子证明昨晚曾经发生过这样美好的时光。那面膜已经干透，现在只是一个干净整洁的纸片，而我的心，也被洗刷得干净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周末，即使短暂，但它成为了记忆中的宝贵瞬间。也许明天或后天，或是在未来的某个平凡之日，你也可以尝试这种方式去释放压力，去寻找属于自己的宁静。这不仅仅是一场逃避，更是一个回归自我的过程。你准备好了吗？现在，就开始你的“一边亲着一面膜胸口韩剧百度网盘”的旅程吧！</w:t>
      </w:r>
      <w:r>
        <w:rPr>
          <w:sz w:val="32"/>
          <w:szCs w:val="32"/>
        </w:rPr>
        <w:t>&lt;/p&gt;&lt;p&gt;&lt;img src="/static-img/kOj-cZ3HmKaqMPaT-a83MVKSAGMSBjPw4NeLNcuXODr7nSmPyi9bS45-pc_rDPoVFUETHCmgU0KPTccbfZOUWemo3-pElw-JiKST4E-LaZiBl9ckVbO9oaGXVYNfc4KI.png"&gt;&lt;/p&gt;&lt;p&gt;&lt;a href = "/doc/678136-</w:t>
      </w:r>
      <w:r>
        <w:rPr>
          <w:sz w:val="32"/>
          <w:szCs w:val="32"/>
        </w:rPr>
        <w:t>一边亲着一面膜胸口韩剧百度网盘我是怎么在家里躺平看韩剧的</w:t>
      </w:r>
      <w:r>
        <w:rPr>
          <w:sz w:val="32"/>
          <w:szCs w:val="32"/>
        </w:rPr>
        <w:t>.doc" rel="alternate" download="678136-</w:t>
      </w:r>
      <w:r>
        <w:rPr>
          <w:sz w:val="32"/>
          <w:szCs w:val="32"/>
        </w:rPr>
        <w:t>一边亲着一面膜胸口韩剧百度网盘我是怎么在家里躺平看韩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