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佳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后宫风云盛宠庶妃的荣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宫廷中，盛宠庶妃往往是皇帝心目中的最爱，他们不仅享有极高的地位，还拥有无尽的权力和财富。然而，这种荣耀也常伴随着深沉的嫉妒与斗争。</w:t>
      </w:r>
      <w:r>
        <w:rPr>
          <w:sz w:val="32"/>
          <w:szCs w:val="32"/>
        </w:rPr>
        <w:t>&lt;/p&gt;&lt;p&gt;&lt;img src="/static-img/C8LIvWyMB78uWsjg6zec2uAR7hPjTPe_-TUkcFKXeeHZohrZ40WsFIbms7z3ljxY.jpg"&gt;&lt;/p&gt;&lt;p&gt;</w:t>
      </w:r>
      <w:r>
        <w:rPr>
          <w:sz w:val="32"/>
          <w:szCs w:val="32"/>
        </w:rPr>
        <w:t>《后宫风云：盛宠庶妃的荣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明朝的一次大宴会上，皇帝对一位年轻貌美的庶女——李氏表示了浓厚兴趣。李氏因其机智聪慧和出色的才艺很快赢得了皇帝的心。这位庶妃被封为贵妃，并成为了一时之选。</w:t>
      </w:r>
      <w:r>
        <w:rPr>
          <w:sz w:val="32"/>
          <w:szCs w:val="32"/>
        </w:rPr>
        <w:t>&lt;/p&gt;&lt;p&gt;&lt;img src="/static-img/bTP68gHQV3wFVa_8Vu2QZeAR7hPjTPe_-TUkcFKXeeG5fFElD7FZST-Oed5jyoPRLDfj_roXSuv0WCtsAwkiTiSpceucJtQajZ5u_f6kjGw.jpg"&gt;&lt;/p&gt;&lt;p&gt;</w:t>
      </w:r>
      <w:r>
        <w:rPr>
          <w:sz w:val="32"/>
          <w:szCs w:val="32"/>
        </w:rPr>
        <w:t>不过，在宫廷中，每个人都不是孤立存在，她们之间纷争不断。在一次内务府会议上，一位嫔妃因为某些小事而与李氏产生了矛盾，不久后，这场矛盾就演变成了公然对抗。面对这种情况，李氏并未退缩，而是以其机智应对，使得矛盾得到缓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命运似乎并不待人太急。不久之后，由于一场突如其来的疾病，李氏失去了她的宝贝儿子。这一事件使她受到重创，但她依旧没有放弃自己的位置。她利用这段时间加强自身的政治基础，同时也寻求到了更多的情感支持，最终逐渐恢复了原有的地位。</w:t>
      </w:r>
      <w:r>
        <w:rPr>
          <w:sz w:val="32"/>
          <w:szCs w:val="32"/>
        </w:rPr>
        <w:t>&lt;/p&gt;&lt;p&gt;&lt;img src="/static-img/6xB0oqYo34LjBviyNuZMXeAR7hPjTPe_-TUkcFKXeeG5fFElD7FZST-Oed5jyoPRLDfj_roXSuv0WCtsAwkiTiSpceucJtQajZ5u_f6kjGw.jpg"&gt;&lt;/p&gt;&lt;p&gt;</w:t>
      </w:r>
      <w:r>
        <w:rPr>
          <w:sz w:val="32"/>
          <w:szCs w:val="32"/>
        </w:rPr>
        <w:t>正当一切看似顺利的时候，一件意外的事情发生了——一个远方郡王的小女儿被送进宫中，以此作为新的策略来巩固自己的势力。而这个新晋的小女子，因她的天真烂漫和善良行为迅速获得了人们的心悦诚服，最终取代了一直以来受宠若惊的小琼贵妃而成为新的寵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那些曾经或正在经历“盛宠”、“败落”的女性来说，无论他们所处的是怎样的环境，都能从这些故事中学到坚韧、勇敢，以及如何在逆境中生存下去。在那个充满政治阴谋、权力的世界里，只有最强大的个体才能真正掌握住自己的人生。此刻，“盛宠”已成为了过去，而“庶妃”的身份则成为了她们共同努力向上的起点。</w:t>
      </w:r>
      <w:r>
        <w:rPr>
          <w:sz w:val="32"/>
          <w:szCs w:val="32"/>
        </w:rPr>
        <w:t>&lt;/p&gt;&lt;p&gt;&lt;img src="/static-img/Z3m5miwmcGC_ayMQRcVZ6uAR7hPjTPe_-TUkcFKXeeG5fFElD7FZST-Oed5jyoPRLDfj_roXSuv0WCtsAwkiTiSpceucJtQajZ5u_f6kjGw.jpg"&gt;&lt;/p&gt;&lt;p&gt;&lt;a href = "/doc/678381-</w:t>
      </w:r>
      <w:r>
        <w:rPr>
          <w:sz w:val="32"/>
          <w:szCs w:val="32"/>
        </w:rPr>
        <w:t>宫廷佳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后宫风云盛宠庶妃的荣辱</w:t>
      </w:r>
      <w:r>
        <w:rPr>
          <w:sz w:val="32"/>
          <w:szCs w:val="32"/>
        </w:rPr>
        <w:t>.doc" rel="alternate" download="678381-</w:t>
      </w:r>
      <w:r>
        <w:rPr>
          <w:sz w:val="32"/>
          <w:szCs w:val="32"/>
        </w:rPr>
        <w:t>宫廷佳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后宫风云盛宠庶妃的荣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