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激情燃烧的文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世界里，有一种力量能够唤醒每个人的潜能，让他们站在巅峰之上。这种力量，源自于一群人共同的梦想和不懈的努力，而这群人正是“我们是冠军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个由无数文字构成的团队，他们以最真挚的情感和最坚定的信念，书写着属于自己的辉煌篇章。</w:t>
      </w:r>
      <w:r>
        <w:rPr>
          <w:sz w:val="32"/>
          <w:szCs w:val="32"/>
        </w:rPr>
        <w:t>&lt;/p&gt;&lt;p&gt;&lt;img src="/static-img/ruDPntJZN2Obh24qaOc9Ar0czQ_qUog45Bn5mvZ4OOlo5vbZzKUzWJPtVY8osVSh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字就像是一盏明灯，指引着所有追求卓越的人们前行。在这里，每个人都有自己独特的声音，都有自己渴望实现的目标。这不仅仅是一个文字游戏，更是一场心灵对话，一次精神上的升华。每当人们用这些字来形容自己时，他们的心中总会燃烧着一股难以言喻的情感，那是一种自豪，一种骄傲，也是一种承诺。</w:t>
      </w:r>
      <w:r>
        <w:rPr>
          <w:sz w:val="32"/>
          <w:szCs w:val="32"/>
        </w:rPr>
        <w:t>&lt;/p&gt;&lt;p&gt;&lt;img src="/static-img/-opdbm38oLTzycWFkG_y-b0czQ_qUog45Bn5mvZ4OOlDBXqc3wIAGS1pcXpWh6PLj_B401sO00urXIRhcUA8Raerr-fkFwZtCI-vJzS-9JQ.jpg"&gt;&lt;/p&gt;&lt;p&gt;</w:t>
      </w:r>
      <w:r>
        <w:rPr>
          <w:sz w:val="32"/>
          <w:szCs w:val="32"/>
        </w:rPr>
        <w:t>不懈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团队中，每个人都是一个小型但又强大的战斗机器。他们知道，没有任何一方可以轻易取得胜利，所以必须不断地训练、学习和进步。他们相信，只要坚持不懈，就没有什么是不可能完成的事情。这就是为什么说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员永远不会放弃，即使面对重重困难，也会用更加饱满的心态去迎接挑战。</w:t>
      </w:r>
      <w:r>
        <w:rPr>
          <w:sz w:val="32"/>
          <w:szCs w:val="32"/>
        </w:rPr>
        <w:t>&lt;/p&gt;&lt;p&gt;&lt;img src="/static-img/Tc7vGD4PRn_y8bBkmJJfW70czQ_qUog45Bn5mvZ4OOlDBXqc3wIAGS1pcXpWh6PLj_B401sO00urXIRhcUA8Raerr-fkFwZtCI-vJzS-9JQ.jpg"&gt;&lt;/p&gt;&lt;p&gt;</w:t>
      </w:r>
      <w:r>
        <w:rPr>
          <w:sz w:val="32"/>
          <w:szCs w:val="32"/>
        </w:rPr>
        <w:t>文字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并不是简单的一串字符，它们承载了梦想、勇气、汗水和泪水。在这里，每一次打印出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词汇，都像是向天空高声宣告：我是我，我有能力改变我的命运。我愿意为我的理想而战，为我的梦想而奔波。不管未来如何，这些文字将永远成为我精神支柱，用它们点亮我前行路上的灯塔。</w:t>
      </w:r>
      <w:r>
        <w:rPr>
          <w:sz w:val="32"/>
          <w:szCs w:val="32"/>
        </w:rPr>
        <w:t>&lt;/p&gt;&lt;p&gt;&lt;img src="/static-img/zfsTkzHsxRaztI6Aok0k8b0czQ_qUog45Bn5mvZ4OOlDBXqc3wIAGS1pcXpWh6PLj_B401sO00urXIRhcUA8Raerr-fkFwZtCI-vJzS-9JQ.jpg"&gt;&lt;/p&gt;&lt;p&gt;</w:t>
      </w:r>
      <w:r>
        <w:rPr>
          <w:sz w:val="32"/>
          <w:szCs w:val="32"/>
        </w:rPr>
        <w:t>精神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团队中，并没有固定的领导者，因为每个人都是自己的领导者。每一个人都有自己的方向，都有自己想要达到的高度。当有人问起谁才是真正的领袖时，答案只有一个：“我们”。因为只有全体人民齐心协力的结果才能创造出真正意义上的奇迹。而这一切，就是由那些被称作“我们的名字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凝聚出来的力量。</w:t>
      </w:r>
      <w:r>
        <w:rPr>
          <w:sz w:val="32"/>
          <w:szCs w:val="32"/>
        </w:rPr>
        <w:t>&lt;/p&gt;&lt;p&gt;&lt;img src="/static-img/7fj4K-O3JUjHMz-PD0QhyL0czQ_qUog45Bn5mvZ4OOlDBXqc3wIAGS1pcXpWh6PLj_B401sO00urXIRhcUA8Raerr-fkFwZtCI-vJzS-9JQ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我们已经走过了一段漫长且艰辛的人生旅程，但未来的道路仍然充满了未知与期待。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过去某一刻的一个标签，它更像是通往未来的一扇窗口，是希望与梦想交织成的一片蓝图。一旦打开这扇窗户，无论何处，你都会发现，那些曾经认为遥不可及的地方，现在却变得触手可及。你也许会惊讶于你一直以为无法企及的事物原来如此容易，但那也是因为你拥有了正确的心态，以及从未停止过探索生活奥秘的小小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們是冠軍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是一個特殊團隊，他們通過無數個個人故事與夢想相互輝映，在這個過程中創造出了屬於他們自己的歷史。如果你還沒有加入這個團隊，不妨現在就開始你的旅程吧！讓我們一起寫下更多精彩的篇章，用實際行动证明，只要有一顆堅定的心，就沒有什麼不能達成的事情！</w:t>
      </w:r>
      <w:r>
        <w:rPr>
          <w:sz w:val="32"/>
          <w:szCs w:val="32"/>
        </w:rPr>
        <w:t>&lt;/p&gt;&lt;p&gt;&lt;a href = "/doc/678382-</w:t>
      </w:r>
      <w:r>
        <w:rPr>
          <w:sz w:val="32"/>
          <w:szCs w:val="32"/>
        </w:rPr>
        <w:t>我们是冠军激情燃烧的文字奇迹</w:t>
      </w:r>
      <w:r>
        <w:rPr>
          <w:sz w:val="32"/>
          <w:szCs w:val="32"/>
        </w:rPr>
        <w:t>.doc" rel="alternate" download="678382-</w:t>
      </w:r>
      <w:r>
        <w:rPr>
          <w:sz w:val="32"/>
          <w:szCs w:val="32"/>
        </w:rPr>
        <w:t>我们是冠军激情燃烧的文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