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仕途风云权谋再起的策略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变迁的大地上，有着无数的人物，他们的命运如同浮动在水面上的落叶，随风飘荡，无常又短暂。然而，在这个世界里，也有着一些特别的人物，他们似乎拥有超越平凡人的力量，一旦重生，便能够重新拥抱生活中的每一个角落，用一种全新的姿态去看待和参与这场名为仕途的博弈。</w:t>
      </w:r>
      <w:r>
        <w:rPr>
          <w:sz w:val="32"/>
          <w:szCs w:val="32"/>
        </w:rPr>
        <w:t>&lt;/p&gt;&lt;p&gt;&lt;img src="/static-img/uy2rLmIYHdvKMcC4DEZsL5Z99x8-IsoSJQbb-OQoX8jOdEX0m_TVGgOXt1V0xhzY.png"&gt;&lt;/p&gt;&lt;p&gt;</w:t>
      </w:r>
      <w:r>
        <w:rPr>
          <w:sz w:val="32"/>
          <w:szCs w:val="32"/>
        </w:rPr>
        <w:t>重生之仕途风云：权谋再起的策略篇</w:t>
      </w:r>
      <w:r>
        <w:rPr>
          <w:sz w:val="32"/>
          <w:szCs w:val="32"/>
        </w:rPr>
        <w:t>&lt;/p&gt;&lt;p&gt;</w:t>
      </w:r>
      <w:r>
        <w:rPr>
          <w:sz w:val="32"/>
          <w:szCs w:val="32"/>
        </w:rPr>
        <w:t>在一座古老的城镇里，有一个名叫李明的人，他曾经是一位普通的小官员，但他的一生却被意外打断。在一次偶然的机会中，李明遇到了一个神秘人物，那个人告诉他可以让他回到过去，让他重返那个决定了他的未来那天。李明不顾一切地接受了这个机会，并且成功地回到了过去。</w:t>
      </w:r>
      <w:r>
        <w:rPr>
          <w:sz w:val="32"/>
          <w:szCs w:val="32"/>
        </w:rPr>
        <w:t>&lt;/p&gt;&lt;p&gt;&lt;img src="/static-img/hdvKMocRJWYkPKUdiSuO-5Z99x8-IsoSJQbb-OQoX8j1NKVMlk5D16iMYN0y6bPaj_B401sO00urXIRhcUA8Raerr-fkFwZtCI-vJzS-9JQ.png"&gt;&lt;/p&gt;&lt;p&gt;</w:t>
      </w:r>
      <w:r>
        <w:rPr>
          <w:sz w:val="32"/>
          <w:szCs w:val="32"/>
        </w:rPr>
        <w:t>回到过去后，李明发现自己身处于一个完全不同的环境。他认识到，这个世界虽然与之前相似，但每一个人、每一件事都可能会因为他的出现而改变。他意识到，每一步棋都需要精心挑选，因为任何小小的一个失误，都可能导致整个局势发生翻天覆地的变化。</w:t>
      </w:r>
      <w:r>
        <w:rPr>
          <w:sz w:val="32"/>
          <w:szCs w:val="32"/>
        </w:rPr>
        <w:t>&lt;/p&gt;&lt;p&gt;</w:t>
      </w:r>
      <w:r>
        <w:rPr>
          <w:sz w:val="32"/>
          <w:szCs w:val="32"/>
        </w:rPr>
        <w:t>重生的意义并不仅仅是回归往昔，而更重要的是，它给予了李明一次重新审视和选择自己的机会。这次，他不会再像以前那样盲目追求权力和荣耀，而是要以更加冷静、智慧的心态来处理各种复杂的情况。因此，当别人还沉浸在对过去深深怀念之中时，李明却已经开始规划着自己的未来路线图。</w:t>
      </w:r>
      <w:r>
        <w:rPr>
          <w:sz w:val="32"/>
          <w:szCs w:val="32"/>
        </w:rPr>
        <w:t>&lt;/p&gt;&lt;p&gt;&lt;img src="/static-img/B-9iMCHD2mneqvvfNPJ5upZ99x8-IsoSJQbb-OQoX8j1NKVMlk5D16iMYN0y6bPaj_B401sO00urXIRhcUA8Raerr-fkFwZtCI-vJzS-9JQ.png"&gt;&lt;/p&gt;&lt;p&gt;“</w:t>
      </w:r>
      <w:r>
        <w:rPr>
          <w:sz w:val="32"/>
          <w:szCs w:val="32"/>
        </w:rPr>
        <w:t>仕途”这一词汇，对于很多人来说意味着艰辛与挑战，它是一个充满竞争的地方，每个人都希望能够站稳脚跟。但对于那些真正懂得利用“重生”的力量的人来说，“仕途”则是一个展现自我价值、展示智慧与能力的地方。而对于李明来说，更是在重新塑造自我的过程中不断探索和实践这种理念。</w:t>
      </w:r>
      <w:r>
        <w:rPr>
          <w:sz w:val="32"/>
          <w:szCs w:val="32"/>
        </w:rPr>
        <w:t>&lt;/p&gt;&lt;p&gt;</w:t>
      </w:r>
      <w:r>
        <w:rPr>
          <w:sz w:val="32"/>
          <w:szCs w:val="32"/>
        </w:rPr>
        <w:t>当我们提及“风云”，我们总是联想到那激烈变化的地球气候，或是政治斗争中的波折。但对于那些经历过重生的人们来说，“风云”则代表了一种特殊的情感状态——既有巨大的不安，又伴随着无限可能。这正如当初凄凉冬日里的暖阳穿透厚冰层一般，是那种温暖而强烈的情感体验，使得他们能够从最黑暗的夜空中寻找到希望光芒。</w:t>
      </w:r>
      <w:r>
        <w:rPr>
          <w:sz w:val="32"/>
          <w:szCs w:val="32"/>
        </w:rPr>
        <w:t>&lt;/p&gt;&lt;p&gt;&lt;img src="/static-img/U4PjyAV7_q12PyCXoaAaDpZ99x8-IsoSJQbb-OQoX8j1NKVMlk5D16iMYN0y6bPaj_B401sO00urXIRhcUA8Raerr-fkFwZtCI-vJzS-9JQ.jpg"&gt;&lt;/p&gt;&lt;p&gt;</w:t>
      </w:r>
      <w:r>
        <w:rPr>
          <w:sz w:val="32"/>
          <w:szCs w:val="32"/>
        </w:rPr>
        <w:t>当然，不可避免的是，在这样的背景下会有许多人对此产生嫉妒或恐惧，因为他们不知道如何利用这种机遇，从而也被迫加入这场权力的游戏。在这样复杂多变的情境下，只有那些真正在乎改变命运并愿意付出努力的人才能真正实现转身变得不同。此刻，所有人都仿佛站在历史交叉点上，看着前方延伸开来的道路，每一步都是为了将来做出的抉择。</w:t>
      </w:r>
      <w:r>
        <w:rPr>
          <w:sz w:val="32"/>
          <w:szCs w:val="32"/>
        </w:rPr>
        <w:t>&lt;/p&gt;&lt;p&gt;</w:t>
      </w:r>
      <w:r>
        <w:rPr>
          <w:sz w:val="32"/>
          <w:szCs w:val="32"/>
        </w:rPr>
        <w:t>最后，我们不得不承认，即使是在如此广阔且充满未知的事情领域内，“重生之仕途风云”仍旧是一个极其微妙且难以捉摸的话题。它既包含了对往昔遗憾未能达成目标所带来的悲哀，同时也充满了对未来可能性持有的期待。当我们用心聆听这些故事的时候，我们便能感受到，那些经历过痛苦洗礼之后，却依然坚韧不拔者，他们所走过的一切路程，以及他们眼中闪烁的星辰大海——即使是在最黑暗的时候，也总有一丝光亮指引方向，让我们勇敢前行，就像他们一样，不畏艰难险阻，最终走向属于自己的辉煌时代。</w:t>
      </w:r>
      <w:r>
        <w:rPr>
          <w:sz w:val="32"/>
          <w:szCs w:val="32"/>
        </w:rPr>
        <w:t>&lt;/p&gt;&lt;p&gt;&lt;img src="/static-img/BhidzjSt-Dx80ZvXVd6qdJZ99x8-IsoSJQbb-OQoX8j1NKVMlk5D16iMYN0y6bPaj_B401sO00urXIRhcUA8Raerr-fkFwZtCI-vJzS-9JQ.png"&gt;&lt;/p&gt;&lt;p&gt;&lt;a href = "/doc/678571-</w:t>
      </w:r>
      <w:r>
        <w:rPr>
          <w:sz w:val="32"/>
          <w:szCs w:val="32"/>
        </w:rPr>
        <w:t>重生之仕途风云权谋再起的策略篇</w:t>
      </w:r>
      <w:r>
        <w:rPr>
          <w:sz w:val="32"/>
          <w:szCs w:val="32"/>
        </w:rPr>
        <w:t>.doc" rel="alternate" download="678571-</w:t>
      </w:r>
      <w:r>
        <w:rPr>
          <w:sz w:val="32"/>
          <w:szCs w:val="32"/>
        </w:rPr>
        <w:t>重生之仕途风云权谋再起的策略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