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生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小媳妇的生活与文化</w:t>
      </w:r>
      <w:r>
        <w:rPr>
          <w:sz w:val="32"/>
          <w:szCs w:val="32"/>
        </w:rPr>
        <w:t>&lt;/p&gt;&lt;p&gt;&lt;img src="/static-img/vR3s4TijYO7edUs0RRd3Ylju40NEA1MEZqsygFaYVr_JyKricnIQ2NI8hU9be_yO.jpg"&gt;&lt;/p&gt;&lt;p&gt;</w:t>
      </w:r>
      <w:r>
        <w:rPr>
          <w:sz w:val="32"/>
          <w:szCs w:val="32"/>
        </w:rPr>
        <w:t>社会环境与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小媳妇往往身处传统社会的矛盾中，她既要承担起新时代女性独立自主的追求，又不得不遵循着父母和丈夫的安排。这种矛盾使得她们在家庭中的角色定位变得复杂，既是家里的劳动力，也是精神寄托。</w:t>
      </w:r>
      <w:r>
        <w:rPr>
          <w:sz w:val="32"/>
          <w:szCs w:val="32"/>
        </w:rPr>
        <w:t>&lt;/p&gt;&lt;p&gt;&lt;img src="/static-img/OO4QyUXX0L5Xi-rd6xO77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教育与技能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的社会，小媳妇们意识到了需要提高自身素质，因此他们开始积极参与到教育和技能学习中去。通过参加各种成人教育课程，他们学会了新的知识和技能，如文秘、计算机操作等，这些都为她们未来的工作生涯打下了坚实基础。</w:t>
      </w:r>
      <w:r>
        <w:rPr>
          <w:sz w:val="32"/>
          <w:szCs w:val="32"/>
        </w:rPr>
        <w:t>&lt;/p&gt;&lt;p&gt;&lt;img src="/static-img/pvbpB3jsaFg7Hpu_0Ej0x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工作岗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八十年代的小媳妇们在职业选择上也表现出了明显转变。她们不再局限于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领域，而是愿意尝试更多性别无关的事业，比如进入工厂、成为商贩或从事服务行业。这一趋势标志着她们对于个人职业发展权利的追求，以及对社会地位的一种重新评估。</w:t>
      </w:r>
      <w:r>
        <w:rPr>
          <w:sz w:val="32"/>
          <w:szCs w:val="32"/>
        </w:rPr>
        <w:t>&lt;/p&gt;&lt;p&gt;&lt;img src="/static-img/CTdPPz8pLDjRlz9TP_9qy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个人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改革和开放政策的大力推进，八十年代的小媳妇开始有机会接触外界世界，她们逐渐形成了更加开放、包容的心态。在这个过程中，她们认识到个人的价值不仅仅体现在家庭责任方面，还应该体现在个人的兴趣爱好和自我实现上。</w:t>
      </w:r>
      <w:r>
        <w:rPr>
          <w:sz w:val="32"/>
          <w:szCs w:val="32"/>
        </w:rPr>
        <w:t>&lt;/p&gt;&lt;p&gt;&lt;img src="/static-img/LoHIVjZFavzFnn36lG8TKF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家庭生活与育儿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媳妇仍然承担着大量家务劳动，但她也逐渐学会了如何更高效地管理自己的时间。她还开始倡导一种更加科学化、人道化的育儿方式，比如采用现代护理技术，对待孩子更注重情感教育而非简单的手足之情这一点，使得她的育儿方法更加符合现代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身份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的流逝，小媳妇逐渐获得了更多社会认可。她不再被视为单纯的一个角色的代名词，而是一个多维度的人格魅力的展现者。在这个过程中，她成功塑造了一份独特且具有影响力的社交身份，这也是她作为一个时代见证者的重要成就之一。</w:t>
      </w:r>
      <w:r>
        <w:rPr>
          <w:sz w:val="32"/>
          <w:szCs w:val="32"/>
        </w:rPr>
        <w:t>&lt;/p&gt;&lt;p&gt;&lt;a href = "/doc/678610-</w:t>
      </w:r>
      <w:r>
        <w:rPr>
          <w:sz w:val="32"/>
          <w:szCs w:val="32"/>
        </w:rPr>
        <w:t>八十年代小媳妇的生活与文化</w:t>
      </w:r>
      <w:r>
        <w:rPr>
          <w:sz w:val="32"/>
          <w:szCs w:val="32"/>
        </w:rPr>
        <w:t>.doc" rel="alternate" download="678610-</w:t>
      </w:r>
      <w:r>
        <w:rPr>
          <w:sz w:val="32"/>
          <w:szCs w:val="32"/>
        </w:rPr>
        <w:t>八十年代小媳妇的生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