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吻成灾拒嫁天王老公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从普通女孩到天王夫人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《逆袭甜婚记：从普通女孩到天王夫人的奇妙旅程》中，主角小雨与天王老公的爱情故事，起始于一吻成灾的那一刻。小雨原本只是一个平凡的女子，在一次偶然的机会下，她与当时已是顶尖巨星的小欢相遇，一次意外的吻，改变了她的一生。</w:t>
      </w:r>
      <w:r>
        <w:rPr>
          <w:sz w:val="32"/>
          <w:szCs w:val="32"/>
        </w:rPr>
        <w:t>&lt;/p&gt;&lt;p&gt;&lt;img src="/static-img/oJYxTyQvvTXaKSX4rt_9tVKSAGMSBjPw4NeLNcuXODrJyKricnIQ2NI8hU9be_yO.jpg"&gt;&lt;/p&gt;&lt;p&gt;</w:t>
      </w:r>
      <w:r>
        <w:rPr>
          <w:sz w:val="32"/>
          <w:szCs w:val="32"/>
        </w:rPr>
        <w:t>小欢对于小雨产生了强烈的情感，他决定放弃一切，将所有的心力和精力都投入到了追求她的过程中。他不仅用他的名气和资源帮助小雨实现了梦想，还通过各种方式展现自己的真诚和对她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雨并非轻易就能被感动，她有着坚定的自我认知和独立精神。在经历了一系列挑战之后，当她看清了小欢真正的心意后，才最终同意成为他的人生伴侣。这段关系中的每一次拒嫁，都像是一种测试，他们之间的情感是否真的能够抵御时间和环境带来的考验。</w:t>
      </w:r>
      <w:r>
        <w:rPr>
          <w:sz w:val="32"/>
          <w:szCs w:val="32"/>
        </w:rPr>
        <w:t>&lt;/p&gt;&lt;p&gt;&lt;img src="/static-img/4rKoqVH-7ybn1-d8mLh_dVKSAGMSBjPw4NeLNcuXODr7nSmPyi9bS45-pc_rDPoVFUETHCmgU0KPTccbfZOUWemo3-pElw-JiKST4E-LaZiBl9ckVbO9oaGXVYNfc4KI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张华与李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华是一个平凡的小职员，与李明这个行业内的大腕相遇，是在一次偶然的商务宴会上。一吻成灾后，两人开始频繁见面，但张华并不急于接受李明的追求。她需要时间来了解对方，不仅要了解他的职业，也要了解他作为人。经过几个月的交往，她发现李明不仅是个才华横溢的大腕，更是一个心地善良、责任重大的男人，最终决定留下自己成为他的人生伴侣。</w:t>
      </w:r>
      <w:r>
        <w:rPr>
          <w:sz w:val="32"/>
          <w:szCs w:val="32"/>
        </w:rPr>
        <w:t>&lt;/p&gt;&lt;p&gt;&lt;img src="/static-img/nh0-9ROpAj2OlhPpICuQa1KSAGMSBjPw4NeLNcuXODr7nSmPyi9bS45-pc_rDPoVFUETHCmgU0KPTccbfZOUWemo3-pElw-JiKST4E-LaZiBl9ckVbO9oaGXVYNfc4KI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何洁与郑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洁曾是一名模特儿，与郑磊这个影视圈的大腕相遇是在一次高调发布会上。一吻成灾后，他们之间迅速发展出深厚的情感。但何洁并不是简单被金钱所吸引，她有着自己的职业规划和生活目标。当郑磊提出要为她安排更好的工作以确保她的未来时，她犹豫了一番，最终选择离开娱乐圈，全身心投入到家庭生活中。这让他们之间的情感更加稳固，因为这是基于共同价值观念下的选择。</w:t>
      </w:r>
      <w:r>
        <w:rPr>
          <w:sz w:val="32"/>
          <w:szCs w:val="32"/>
        </w:rPr>
        <w:t>&lt;/p&gt;&lt;p&gt;&lt;img src="/static-img/vZkA_KCNSoEj73oatpdd2FKSAGMSBjPw4NeLNcuXODr7nSmPyi9bS45-pc_rDPoVFUETHCmgU0KPTccbfZOUWemo3-pElw-JiKST4E-LaZiBl9ckVbO9oaGXVYNfc4KI.jpg"&gt;&lt;/p&gt;&lt;p&gt;</w:t>
      </w:r>
      <w:r>
        <w:rPr>
          <w:sz w:val="32"/>
          <w:szCs w:val="32"/>
        </w:rPr>
        <w:t>正如这些真实案例所展示出的那样，“一吻成灾拒嫁天王老公”背后的故事充满了激情、挑战以及最终成功结合两个世界的人们。这样的故事，不仅给予我们关于爱情、坚持以及个人价值观方面深刻思考，也让我们明白，无论是来自普通还是伟大世界，只要双方都能找到共鸣，就没有什么是不可能发生的事情。</w:t>
      </w:r>
      <w:r>
        <w:rPr>
          <w:sz w:val="32"/>
          <w:szCs w:val="32"/>
        </w:rPr>
        <w:t>&lt;/p&gt;&lt;p&gt;&lt;a href = "/doc/678743-</w:t>
      </w:r>
      <w:r>
        <w:rPr>
          <w:sz w:val="32"/>
          <w:szCs w:val="32"/>
        </w:rPr>
        <w:t>一吻成灾拒嫁天王老公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普通女孩到天王夫人的奇妙旅程</w:t>
      </w:r>
      <w:r>
        <w:rPr>
          <w:sz w:val="32"/>
          <w:szCs w:val="32"/>
        </w:rPr>
        <w:t>.doc" rel="alternate" download="678743-</w:t>
      </w:r>
      <w:r>
        <w:rPr>
          <w:sz w:val="32"/>
          <w:szCs w:val="32"/>
        </w:rPr>
        <w:t>一吻成灾拒嫁天王老公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普通女孩到天王夫人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