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我叫他不要的可爱小家伙不翼而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他不要的可爱小家伙不翼而飞</w:t>
      </w:r>
      <w:r>
        <w:rPr>
          <w:sz w:val="32"/>
          <w:szCs w:val="32"/>
        </w:rPr>
        <w:t>&lt;/p&gt;&lt;p&gt;&lt;img src="/static-img/x-_e85C-qkw086VUSz5xzV6Fg6kPIVbrDviNfucfRAwjXKwAngcGE773NW7YYzFB.jpg"&gt;&lt;/p&gt;&lt;p&gt;</w:t>
      </w:r>
      <w:r>
        <w:rPr>
          <w:sz w:val="32"/>
          <w:szCs w:val="32"/>
        </w:rPr>
        <w:t>记得那天，学长上课吃我的小兔兔，我还在想，他怎么会那么做呢？那个时候，小兔兔是我最宠爱的宠物之一，它总是跟随着我，每当我感到孤独或者烦躁的时候，它都会蹭蹭我的手，让我感觉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把小兔兔放在教室里，因为我需要去图书馆复习考试。尽管老师说不能带动物进教室，但是我保证它不会吵闹，也许因为太过自信吧。结果，当我回来的时候，那个曾经温柔的小家伙已经不见了。我急忙问同学们，没有人知道这只可爱的小东西去了哪里。</w:t>
      </w:r>
      <w:r>
        <w:rPr>
          <w:sz w:val="32"/>
          <w:szCs w:val="32"/>
        </w:rPr>
        <w:t>&lt;/p&gt;&lt;p&gt;&lt;img src="/static-img/usGV2peaxDSUJbWuShJKo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直到下课时，学长走进教室，他看起来有些疲惫，但他的笑容却突然亮堂起来。他拿出一个装有活生生的小白兔的塑料箱，说：“这是不是你丢失的小朋友？”原来，在他上完最后一节课后，从包里找到了被忘在座位上的小白兔回家路上，无意中看到有人将它捡起放进袋子里面，好心地追赶过去，最终成功把它救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个故事，我心里既感激又懊悔。那一刻，我意识到，即便是那些平日里对我们冷漠的人，也可能会有意无意地帮助我们。在未来的日子里，如果还有什么事情让我感到困扰或迷惑，不管是谁，只要他们愿意伸出援手，我都将视为珍宝。我也决定更加重视每一次与人交流和互动，因为正如学长所展示的一样，即使是在最不相干的地方，也能发生令人惊喜的事情。</w:t>
      </w:r>
      <w:r>
        <w:rPr>
          <w:sz w:val="32"/>
          <w:szCs w:val="32"/>
        </w:rPr>
        <w:t>&lt;/p&gt;&lt;p&gt;&lt;img src="/static-img/052bfnh3PMiM4xXpFhSBL16Fg6kPIVbrDviNfucfRAxBQhaYgvtPufkMbhq25qyUt-SKRERKIxpTMKytiuD-raojDrSyW0OvJogb0AmnFNqtepsPPLO2vfervWBPbB6j-4YzAThMVNBBHH0XFh0I4Q.jpg"&gt;&lt;/p&gt;&lt;p&gt;&lt;a href = "/doc/679293-</w:t>
      </w:r>
      <w:r>
        <w:rPr>
          <w:sz w:val="32"/>
          <w:szCs w:val="32"/>
        </w:rPr>
        <w:t>学长上课吃我的小兔兔我叫他不要的可爱小家伙不翼而飞</w:t>
      </w:r>
      <w:r>
        <w:rPr>
          <w:sz w:val="32"/>
          <w:szCs w:val="32"/>
        </w:rPr>
        <w:t>.doc" rel="alternate" download="679293-</w:t>
      </w:r>
      <w:r>
        <w:rPr>
          <w:sz w:val="32"/>
          <w:szCs w:val="32"/>
        </w:rPr>
        <w:t>学长上课吃我的小兔兔我叫他不要的可爱小家伙不翼而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