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朋友约我去公园散步浪漫的户外约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男朋友说要去公园要了我？</w:t>
      </w:r>
      <w:r>
        <w:rPr>
          <w:sz w:val="32"/>
          <w:szCs w:val="32"/>
        </w:rPr>
        <w:t>&lt;/p&gt;&lt;p&gt;&lt;img src="/static-img/s1np0TGA7-AjIlk0OBVhWsDoPIiFsmbAH0nraQ8K-5PJVvWD_S63lYL3xmROIqX_.jpg"&gt;&lt;/p&gt;&lt;p&gt;</w:t>
      </w:r>
      <w:r>
        <w:rPr>
          <w:sz w:val="32"/>
          <w:szCs w:val="32"/>
        </w:rPr>
        <w:t>是不是因为他想和我共享那片绿意盎然的空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日暖阳下，我男朋友突然对我说：“我们去公园吧。”他的眼中闪烁着期待的光芒，仿佛在提醒我，这次的约会不仅仅是简单散步，而是一场充满可能性的冒险。我的心情瞬间轻松起来，因为在他眼里，连最普通的事物都能变得神奇。</w:t>
      </w:r>
      <w:r>
        <w:rPr>
          <w:sz w:val="32"/>
          <w:szCs w:val="32"/>
        </w:rPr>
        <w:t>&lt;/p&gt;&lt;p&gt;&lt;img src="/static-img/GORs7qO-WshnGq1Mb3P4EMDoPIiFsmbAH0nraQ8K-5PJVvWD_S63lYL3xmROIqX_.jpg"&gt;&lt;/p&gt;&lt;p&gt;</w:t>
      </w:r>
      <w:r>
        <w:rPr>
          <w:sz w:val="32"/>
          <w:szCs w:val="32"/>
        </w:rPr>
        <w:t>他是否意识到了公园对于城市生活中所扮演的角色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到今，无论是古代皇帝还是现代都市人，公园总是被视作一种放松与逃离城市喧嚣的地方。在这个快节奏、竞争激烈的时代，人们渴望一片宁静之地来释放压力，那么难道这就是为什么他要带我去那里吗？也许，他希望通过这种方式，让我们的关系更加紧密，就像树木之间交织成一片森林一样。</w:t>
      </w:r>
      <w:r>
        <w:rPr>
          <w:sz w:val="32"/>
          <w:szCs w:val="32"/>
        </w:rPr>
        <w:t>&lt;/p&gt;&lt;p&gt;&lt;img src="/static-img/BIJLqUM1U1QZ3--91QTa-8DoPIiFsmbAH0nraQ8K-5PJVvWD_S63lYL3xmROIqX_.jpg"&gt;&lt;/p&gt;&lt;p&gt;</w:t>
      </w:r>
      <w:r>
        <w:rPr>
          <w:sz w:val="32"/>
          <w:szCs w:val="32"/>
        </w:rPr>
        <w:t>我们将如何在那儿度过时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踏上通往公园的大门，我们被温馨而宁静的环境所包围。空气中弥漫着花朵芬芳和新鲜叶子的香味，使得每一次呼吸都显得那么舒缓。我感到自己的心情逐渐平复下来，与此同时，也开始思考我们将如何度过这些宝贵时刻。或许，我们可以坐在长椅上，看看孩子们嬉戏玩耍；或者走进小径深处，用耳朵聆听自然的声音；抑或选择一个安静的地方坐下，说些彼此之间未曾表达的话语。</w:t>
      </w:r>
      <w:r>
        <w:rPr>
          <w:sz w:val="32"/>
          <w:szCs w:val="32"/>
        </w:rPr>
        <w:t>&lt;/p&gt;&lt;p&gt;&lt;img src="/static-img/78mtG_2sGN2sl7FV0-4GAsDoPIiFsmbAH0nraQ8K-5PJVvWD_S63lYL3xmROIqX_.jpg"&gt;&lt;/p&gt;&lt;p&gt;</w:t>
      </w:r>
      <w:r>
        <w:rPr>
          <w:sz w:val="32"/>
          <w:szCs w:val="32"/>
        </w:rPr>
        <w:t>他是否想要用这次出行来展现自己的责任感和爱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人通常以行动说话，而非言语。这次，他没有给我任何理由，只是一个简单明了的邀请：“你愿意跟我一起去吗？”这样的举动，不正体现了他对我们的关注和对未来共同生活的一份承诺吗？每一次这样的举动，都让我深刻感受到他的责任感，以及为何他认为这是一个重要的时候——一个需要我们共同参与、共同见证、并且共同创造记忆的时候。</w:t>
      </w:r>
      <w:r>
        <w:rPr>
          <w:sz w:val="32"/>
          <w:szCs w:val="32"/>
        </w:rPr>
        <w:t>&lt;/p&gt;&lt;p&gt;&lt;img src="/static-img/Mx4UNXetRPyEU3z8f19pfMDoPIiFsmbAH0nraQ8K-5PJVvWD_S63lYL3xmROIqX_.jpg"&gt;&lt;/p&gt;&lt;p&gt;</w:t>
      </w:r>
      <w:r>
        <w:rPr>
          <w:sz w:val="32"/>
          <w:szCs w:val="32"/>
        </w:rPr>
        <w:t>在那个阳光灿烂的小憩之地，我们又该做些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一天中的某个黄昏，我与男朋友抵达了一座繁忙但又安静的小型公园。他牵起我的手，将它放在自己臂弯内侧，与我的掌心贴合。一切似乎都变得如此亲近，每一步都是向前迈进。在这里，没有外界干扰，没有电话铃声打断我们的思绪，只有大自然赋予给我们的清晰答案：让生命中的每一分每一秒，都值得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无言却丰富的情感交流，是怎样一种特殊体验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夕阳西下，它洒上了整个世界金色的余晖时，我终于理解了这一切。那是一种无法用语言描述的情感交流——即使没有多余的话语，也有无数细微的手势、微笑以及目光传递着信息。而那些看似平凡，却充满意义的一幕，一定会成为我们回忆里的宝贵财富。当夜幕降临，我们悄然告别，那片曾经属于两人的空间，如同梦境一般，在记忆里永远存在。</w:t>
      </w:r>
      <w:r>
        <w:rPr>
          <w:sz w:val="32"/>
          <w:szCs w:val="32"/>
        </w:rPr>
        <w:t>&lt;/p&gt;&lt;p&gt;&lt;a href = "/doc/679406-</w:t>
      </w:r>
      <w:r>
        <w:rPr>
          <w:sz w:val="32"/>
          <w:szCs w:val="32"/>
        </w:rPr>
        <w:t>男朋友约我去公园散步浪漫的户外约会</w:t>
      </w:r>
      <w:r>
        <w:rPr>
          <w:sz w:val="32"/>
          <w:szCs w:val="32"/>
        </w:rPr>
        <w:t>.doc" rel="alternate" download="679406-</w:t>
      </w:r>
      <w:r>
        <w:rPr>
          <w:sz w:val="32"/>
          <w:szCs w:val="32"/>
        </w:rPr>
        <w:t>男朋友约我去公园散步浪漫的户外约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