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女神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汉语辩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总是让人联想到强烈的节奏和深刻的内容。近年来，一股新的力量涌现，这是一群年轻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自己的方式，用汉语表达着对社会、对生活的感悟与批判。在这些人的世界里，年龄只是数字，而语言则是他们最有力的武器。</w:t>
      </w:r>
      <w:r>
        <w:rPr>
          <w:sz w:val="32"/>
          <w:szCs w:val="32"/>
        </w:rPr>
        <w:t>&lt;/p&gt;&lt;p&gt;&lt;img src="/static-img/9wyJAtx7eGavQ_hl4wn5TwgRD0exSW7nsANTdFkGMVsjXKwAngcGE773NW7YYzFB.jpg"&gt;&lt;/p&gt;&lt;p&gt;</w:t>
      </w:r>
      <w:r>
        <w:rPr>
          <w:sz w:val="32"/>
          <w:szCs w:val="32"/>
        </w:rPr>
        <w:t>首先，我们要谈的是她们的声音。这群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小伙伴们，不仅拥有鲜明而又具有个人特色的声音，更重要的是，她们用这份声音去挑战传统审美。过去人们习惯于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与某种特定的风格或外观联系在一起，但这些年轻人打破了这种限制。她们用自己的歌曲展现出一种独有的魅力，让每一个听者都能感受到她的真诚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们的话题。这一代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于话题选择非常敏锐，她们不仅会讨论那些普遍存在的问题，还会探索一些更为细微且贴近自己生活的小事。她们通过这样的方式，建立起了一种与听众之间更加亲密的情感联系，使得她的人气迅速攀升，同时也使得更多的人开始关注并支持她们。</w:t>
      </w:r>
      <w:r>
        <w:rPr>
          <w:sz w:val="32"/>
          <w:szCs w:val="32"/>
        </w:rPr>
        <w:t>&lt;/p&gt;&lt;p&gt;&lt;img src="/static-img/kmveot5TPr4ubMw94h5WY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再者，她们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指责）能力也是不可小觑的一点。在流行文化中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成为一种艺术形式，它不仅可以作为一种宣泄，也能够展示一个人或者团体实力的高度。这些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善于运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这一手法，将她对社会、对他人的看法准确无误地呈现在公众面前，她們對於漢語使用也十分精通，這種高超技巧讓她的歌曲充滿了攻击性和挑衅性，从而吸引了广泛的人群参与到她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特别擅长进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网络梗）的创造和推广。在互联网时代，每一次潮流爆发都会迅速蔓延开来。而这些</w:t>
      </w:r>
      <w:r>
        <w:rPr>
          <w:sz w:val="32"/>
          <w:szCs w:val="32"/>
        </w:rPr>
        <w:t>girl rapper</w:t>
      </w:r>
      <w:r>
        <w:rPr>
          <w:sz w:val="32"/>
          <w:szCs w:val="32"/>
        </w:rPr>
        <w:t>正是在这样的背景下，以其独特的声音和视角，为网络梗注入新的活力。她們創造出的網絡梗往往與他們自身的情感體驗緊密相關，比如對於社會問題的反思、對於個人成長經歷的心得總結等，這些都成為了她們成功的一个重要因素之一。</w:t>
      </w:r>
      <w:r>
        <w:rPr>
          <w:sz w:val="32"/>
          <w:szCs w:val="32"/>
        </w:rPr>
        <w:t>&lt;/p&gt;&lt;p&gt;&lt;img src="/static-img/s68nc6GVVSKDVaxJtV9oWQgRD0exSW7nsANTdFkGMVsepijsF3tjsFByV9Jbw8Tnei-BuEfoJEgrhfMdQBYZgbAbcYi2KewcXhdZf1mIHTGccXAvo_v73imPXiuS_ISS-4YzAThMVNBBHH0XFh0I4Q.png"&gt;&lt;/p&gt;&lt;p&gt;</w:t>
      </w:r>
      <w:r>
        <w:rPr>
          <w:sz w:val="32"/>
          <w:szCs w:val="32"/>
        </w:rPr>
        <w:t>最后，这些新兴力量还展现出了极高的地位意识。她們知道自己所处位置，并不是简单地站在舞台上唱歌，而是在整个文化生态系统中的关键角色。因此，她們會利用這個位置來影響並改变周圍環境，以自己獨到的視角來重新定義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」、「音樂」以及「女性」的概念，並通過自己的作品影响甚至塑造未来的音乐风格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一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汉语为媒介，用他们坚定而自信的声音，在音乐界树立起属于自己的标杆。一时间，他们成了许多年轻人心目中的偶像，因为他们所代表的是一个勇敢追求个性的时代，也是一个语言多样化、文化丰富多彩的时期。这场由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”引领的大型演出，无疑将继续激励着后续更多勇敢追梦者的脚步，为我们提供无尽灵感，并留下一段无法磨灭历史上的烙印。</w:t>
      </w:r>
      <w:r>
        <w:rPr>
          <w:sz w:val="32"/>
          <w:szCs w:val="32"/>
        </w:rPr>
        <w:t>&lt;/p&gt;&lt;p&gt;&lt;img src="/static-img/YxDI7MEnEqwPiogOC4o8lQgRD0exSW7nsANTdFkGMVsepijsF3tjsFByV9Jbw8Tnei-BuEfoJEgrhfMdQBYZgbAbcYi2KewcXhdZf1mIHTGccXAvo_v73imPXiuS_ISS-4YzAThMVNBBHH0XFh0I4Q.jpg"&gt;&lt;/p&gt;&lt;p&gt;&lt;a href = "/doc/679438-</w:t>
      </w:r>
      <w:r>
        <w:rPr>
          <w:sz w:val="32"/>
          <w:szCs w:val="32"/>
        </w:rPr>
        <w:t>新一代女神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辩证</w:t>
      </w:r>
      <w:r>
        <w:rPr>
          <w:sz w:val="32"/>
          <w:szCs w:val="32"/>
        </w:rPr>
        <w:t>.doc" rel="alternate" download="679438-</w:t>
      </w:r>
      <w:r>
        <w:rPr>
          <w:sz w:val="32"/>
          <w:szCs w:val="32"/>
        </w:rPr>
        <w:t>新一代女神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辩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